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по истории и обществознанию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30 январ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 кл (общество):</w:t>
      </w:r>
      <w:r>
        <w:rPr/>
        <w:t xml:space="preserve"> параграф 27, конспект параграфа (термины, схемы, примеры), с. 233 вопрос 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 класс (ист):</w:t>
      </w:r>
      <w:r>
        <w:rPr/>
        <w:t xml:space="preserve"> параграф 16, конспект параграфа, р.т. с. 62-65 №1-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 класс (общество):</w:t>
      </w:r>
      <w:r>
        <w:rPr/>
        <w:t xml:space="preserve"> параграфы 12,13, конспект параграфа с. 102 вопросы 4,5, с. 105 вопросы 4,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 класс (ист):</w:t>
      </w:r>
      <w:r>
        <w:rPr/>
        <w:t xml:space="preserve"> параграф 11-12, конспект параграфа, с. 147 задание 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 класс (ист):</w:t>
      </w:r>
      <w:r>
        <w:rPr/>
        <w:t xml:space="preserve"> параграф 15, конспект параграфа, с. 126 задания 5,6 (первое сообщение – Ангелина, второе – Виктория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 класс (изб.</w:t>
      </w:r>
      <w:r>
        <w:rPr/>
        <w:t>пр): параграф 3 чит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ажно!!! Конспекты писать обязательно! Буду проверять!!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1 феврал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8 класс (общество): </w:t>
      </w:r>
      <w:r>
        <w:rPr/>
        <w:t>параграф 16, с. 109-110 вопросы, практикум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0 класс (общество):</w:t>
      </w:r>
      <w:r>
        <w:rPr/>
        <w:t xml:space="preserve"> параграф 26, конспект параграфа, практикум №3, 4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9 класс (ист):</w:t>
      </w:r>
      <w:r>
        <w:rPr/>
        <w:t xml:space="preserve"> параграф 17, конспект, р.т. с. 67-72 № 2-8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 класс (ист):</w:t>
      </w:r>
      <w:r>
        <w:rPr/>
        <w:t xml:space="preserve"> параграф 10, конспект параграфа р.т. с. 39-41 №5-8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10 класс (ист): </w:t>
      </w:r>
      <w:r>
        <w:rPr/>
        <w:t>параграф 13, конспект, с. 158 вопросы 4,5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ЕГЭ 11 класс:</w:t>
      </w:r>
      <w:r>
        <w:rPr/>
        <w:t xml:space="preserve"> повторить тему «Познание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ажно!!! Конспекты писать обязательно! Буду проверять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, 2 феврал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6 класс (общество): </w:t>
      </w:r>
      <w:r>
        <w:rPr/>
        <w:t>параграф 17, вопросы и зад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 класс (общество) :</w:t>
      </w:r>
      <w:r>
        <w:rPr/>
        <w:t xml:space="preserve"> параграф 16, вопросы и практику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 класс (ист):</w:t>
      </w:r>
      <w:r>
        <w:rPr/>
        <w:t xml:space="preserve"> параграф 11, конспект параграфа, термины, документы на с. 76-7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 класс (ист):</w:t>
      </w:r>
      <w:r>
        <w:rPr/>
        <w:t xml:space="preserve"> параграф 16, конспект, с. 133 вопросы 3, 4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0 класс (общество): </w:t>
      </w:r>
      <w:r>
        <w:rPr/>
        <w:t>параграф 27, конспект, вопросы и зад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 класс (ист):</w:t>
      </w:r>
      <w:r>
        <w:rPr/>
        <w:t xml:space="preserve"> повторить параграфы 10-17, подготовка к контрольной работ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 класс (общество):</w:t>
      </w:r>
      <w:r>
        <w:rPr/>
        <w:t xml:space="preserve"> параграф 28, конспект, практику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Важно!!! Конспекты писать обязательно! Буду проверять!!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28:00Z</dcterms:created>
  <dc:creator>Марина</dc:creator>
  <dc:description/>
  <dc:language>en-US</dc:language>
  <cp:lastModifiedBy>днс</cp:lastModifiedBy>
  <dcterms:modified xsi:type="dcterms:W3CDTF">2016-01-30T05:28:00Z</dcterms:modified>
  <cp:revision>2</cp:revision>
  <dc:subject/>
  <dc:title>Домашнее задание по истории и обществознанию</dc:title>
</cp:coreProperties>
</file>