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 в боль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детьми разновозрастной группы ходили на экскурсию в сельскую больницу, где нам врач показал кабинеты и чем лечит больных. Показал процедурный кабинет и где хранится вакцина. Рассказал как ставить капельницы и чем оказывают первую помощь. Показал для детей грудничков весы и ростомер. В приёмном кабинете нам показали детские карты и послушали стетоскопом и показали как им пользоваться. Далее нам рассказали о таблетках какую пользу они  приносят и какой  вред они приносят. В конце экскурсии врач дал нам витамины и мы вернулись в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5939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59397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59397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57:00Z</dcterms:created>
  <dc:creator>Admin</dc:creator>
  <dc:description/>
  <dc:language>en-US</dc:language>
  <cp:lastModifiedBy>днс</cp:lastModifiedBy>
  <dcterms:modified xsi:type="dcterms:W3CDTF">2016-02-05T15:57:00Z</dcterms:modified>
  <cp:revision>2</cp:revision>
  <dc:subject/>
  <dc:title/>
</cp:coreProperties>
</file>