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5 г. Прошёл утренник посвящённый «Дню матер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же стало традицией у нас в России каждое последнее воскресенье ноября отмечать День матери. И наши дети должны знать об этом. Так мы взрастим в детских сердцах почитание, любовь, уважение к мамам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t>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    Ответное, благодарное, уважительное чувство к матери воспитывает в детях не только семья, но и общество. С детского сада, когда малышу подсказывают, как порадовать маму своим первым умением – рисунком, незатейливой поделкой, выученным стихотворением. Дошкольное детство – уникальный период в нравственном развитии личности. Это возраст осознания детьми своих чувств, своего отношения к людям, и в первую очередь к матер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дготовке к празднику в нашем детском саду принимают участие все: и взрослые, и дети. Мы учитываем индивидуальные и возрастные особенности и стараемся, что бы каждый участник находился в ситуации успех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Так, наши самые маленькие ребята получили возможность гордиться своими мамами, которые приняли участие в выставке «Вот какие мамочки у нас рукодельницы…». Весь детский сад любовался искусно сделанными панно и красиво сшитыми нарядами, яркими вязаными игрушками и теплыми шарф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593979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чтении стихов, ребята показали своё владение элементами исполнительского искусства, умением выразительно, эмоционально передавать текст. Подготовка к конкурсу позволила педагогам решать задачи по развитию речи и ознакомлению с художественной литературой. Кроме того, при организации конкурса, были объединены разные виды искусств – музыка и литература, что помогает развивать эстетический вкус, создает атмосферу праздник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6:00Z</dcterms:created>
  <dc:creator>Admin</dc:creator>
  <dc:description/>
  <dc:language>en-US</dc:language>
  <cp:lastModifiedBy>днс</cp:lastModifiedBy>
  <dcterms:modified xsi:type="dcterms:W3CDTF">2016-02-05T15:56:00Z</dcterms:modified>
  <cp:revision>2</cp:revision>
  <dc:subject/>
  <dc:title/>
</cp:coreProperties>
</file>