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н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 05 марта 2014 года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6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«Плана-графика работ 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е и проведению самообследован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КОУ «Речновская средня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-2014 учебном году»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самообследовании рассмотренного на заседании  педагогического совета Муниципального  казенного общеобразовательного   учрежд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Речновская средняя общеобразовательная  школа» № 4 от 14 февраля 2014 года 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 План-график работ по подготовке и проведению самообследования в МКОУ «Речновская средняя общеобразовательная  школа»  в 2013-2014 учебном году в соответствии  с ПРИЛОЖЕНИЕ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проведения самообследования создать комиссию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ихальченко С.С.- заместитель директора по УВР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Шубина С.Г. – заместитель директора по 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акаровских Т.Н. – уч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бакова Н.А.- уч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льянова Т.П. – уч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кулябина Л.В. - 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В.В.Кондратье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Муниципального казенн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щеобразовательного учреждения 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ечновская средняя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ая школа» от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5»  марта  2014 года    № 64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«Об утверждении Плана – графика работ о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подготовке и проведению самообслед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в МКОУ «Речновская средняя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общеобразовательная  школа»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2013-2014 учебном году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о подготовке и проведению самообслед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842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ланирование и подготовка по самообслед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по вопросу проведения самообследования, информирование членов коллектива о нормативной основе, целях, сроках и процедуре самообследования (Прика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 по вопросам закрепления за  ответственными членами комиссии за сбор и обобщение (анализ) информации по отдельным направлениям самообследования, формирования пакета личностного инструментария для проведения самообследования и принятия рабочих форм предоставления информации, решение вопроса о приобретении  необходимого оборудования,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тановочного совещания с членами комиссии по механизму сбора  и рабочим формам  предоставления информации по отдельным направлениям само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ма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(фактического материала) для проведения анализ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ы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 август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общение полученных результатов и на их основе формирование от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бработка, сравнительный анализ и обобщение полученной информации по отдельным направлениям само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1 по 5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и подготовка проекта отчета по итогам само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8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предварительных итогов самообследования на совещании при директоре, разработка проекта комплекса мер, направленных на устранение выявленных в ходе самообследования недостатков и совершенствования деятельности обще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август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ссмотрение отчета органом управления  организацией к  компетенции которого  относится решение данного в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на педагогическом совете. Принятие комплекса мер, направленных на устранение выявленных в ходе самообследования недостатков и совершенствованию деятельност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вгуст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отчета Учредителю и размещение на официальном сайте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рректировка проекта отчета по итогам самообследования с учетом результатов рассмотрения на заседании педсовета, подготовка итоговой версии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отчета директором и утверждение приказом комплекса мер, направленных на устранение выявленных в ходе самообследования недостатков и совершенствование  деятельности школы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управленческих решений по кадровому составу (о поощрении, о дисциплинарном взыскании, внесение изменений в Д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чета по итогам самообследования Учред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змещение отчета по итогам самообследования на официальном сайте школы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ведение мероприятий  по реализации комплекса мер, направленных на устранение выявленных в ходе самообследования недостатков и совершенствование деятельност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иод с 1 сентября по 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нтроль реализации комплекса мер, направленных на устранение выявленных в ходе самообследования недостатков и совершенствование деятельност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период с1 сентября по 31 декабря, итоговый - до 1 феврал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2:00Z</dcterms:created>
  <dc:creator>Бордуков М.И.</dc:creator>
  <dc:description/>
  <cp:keywords/>
  <dc:language>en-US</dc:language>
  <cp:lastModifiedBy>Школа</cp:lastModifiedBy>
  <cp:lastPrinted>2014-09-10T13:48:00Z</cp:lastPrinted>
  <dcterms:modified xsi:type="dcterms:W3CDTF">2014-09-10T07:49:00Z</dcterms:modified>
  <cp:revision>28</cp:revision>
  <dc:subject/>
  <dc:title>                                ПОЛОЖЕНИЕ</dc:title>
</cp:coreProperties>
</file>