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н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 марта 2014 года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6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«Положения о самообследовани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Речновская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 педагогического совета Муниципального  казенного общеобразовательного   учреждения «Речновская средняя общеобразовательная  школа» №4 от 14 февраля 2014 года 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Положение о самообследовании в МКОУ «Речновская средняя общеобразовательная 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В.В.Кондратье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2:00Z</dcterms:created>
  <dc:creator>Бордуков М.И.</dc:creator>
  <dc:description/>
  <cp:keywords/>
  <dc:language>en-US</dc:language>
  <cp:lastModifiedBy>Школа</cp:lastModifiedBy>
  <cp:lastPrinted>2014-09-10T13:17:00Z</cp:lastPrinted>
  <dcterms:modified xsi:type="dcterms:W3CDTF">2014-09-10T07:17:00Z</dcterms:modified>
  <cp:revision>26</cp:revision>
  <dc:subject/>
  <dc:title>                                ПОЛОЖЕНИЕ</dc:title>
</cp:coreProperties>
</file>