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чреждения подразделяется на учебную и внеучебную деятельность.     Основными целями Учрежд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 обучающихся, их адаптация 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 к  окружающей природе, Родине, семье, формирование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реждения является создание услов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их охрану и укрепление здоровья обучаю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личности, ее самореализации и самоопреде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 у  обучающихся современного уровня зн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гражданственности, трудолюбия, уважения к правам и свободам человека, любви к  Родине, семье, окружающей приро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ознанного выбора профе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ую деятельность на основании и в соответствии с лицензией на осуществление образовательной деятельности, полученными в порядке, установленно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Учреждение осуществляет образовательный процесс в соответствии с уровнями общеобразовательных программ трёх  ступеней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ая ступень - начальное общее образование (нормативный срок освоения - 4 го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ая ступень - основное общее образование (нормативный срок освоения-5 л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я ступень обучения - среднее (полное) общее образование (нормативный срок освоения 2 года при очной форме обучения и при очно-заочной 3 го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е начального общего образования обеспечивает развитие обучающихс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владение   ими   чтением,   письмом,   счетом,  основными   умениями   и   навыками      учеб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ятельности,  элементами теоретического  мышления,  простейшими  навыками  самоконтро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бных действий; культурой поведения и речи, основами личной гигиены и здорового обра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зни.   Начальное   общее   образование   является   базой   для   получения   основного   обще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 основного общего образования обеспечивает   освоение обучающими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ой   программы   основного   общего   образования,   условия   становления  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щее образование является обязательным. Требования обязательности общего образования применительно к конкретному обучающемуся сохраняет силу до достижения возраста до 18 лет, если соответствующее образование не было получено обучающимся ране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нее  (полное)  общее  образование  является     завершающим  этап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ой подготовки, обеспечивающим освоение обучающими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образовательной программы среднего (полного) общего образования, развитие устойчи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направленны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ю интересов, способностей и возможностей личности. При наличии соотве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 и исходя из запросов обучающихся и (или) их родителей (законных представителей)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реждении может быть введено обучение по различным профилям и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классе ведется профильное обучение. Учащиеся обучаются в ПУ-25 по двум профилям: швейное дело и водитель категории «В», «С». Но профессиональная ориентация и предпрофильная подготовка девятиклассников осуществлялась за счет курса «Твоя профессиональная карьера» и курсов по выбору. В 11 классе – элективные курсы. Тематика курсов реализует запросы обучающихся на  подготовку к ЕГЭ, углубленное изучение отдельных предметов, расширяют возможности социализации обучающихся, удовлетворение познавательных интересов обучающихся в различных сферах человеческой деятельности. Например, курсы «Здоровье и питание человека», «Решение задач по химии», «Обществознание –абитуриент», «Математика – абитуриент», «Культура русской речи», «Работа с текстом по русскому языку», «Литературное чтение». Курсы по выбору и элективные курсы позволяют частично осуществить разработку индивидуальных образовательных маршрутов с учетом особенностей личности, интересов и потребностей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11 года обучение в 1 классе осуществляется по федеральному государственному образовательному стандарту  начального общего образования. Педагогическим коллективом школы была разработана основная образовательная программа начального общего образования. Она реализуется через учебный план и внеурочную деятельность. Часы, отводимые на внеурочную деятельность, используются по желанию учащихся. В нашей школе идет работа по следующим направления внеурочной деятельности: спортивно-оздоровительное, духовно-нравственное, социальное, общеинтеллектуальное, общекультурное. Эти направления реализуются через кружки: «Час здоровья», «Мини театр», «Мастерилка», «Зеленый дом», «Шахматный всеоб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в Учреждении обучающиеся посещают  кружки: «Занимательный английский», «Моё хобби», спортивные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6:00Z</dcterms:created>
  <dc:creator>Школа</dc:creator>
  <dc:description/>
  <cp:keywords/>
  <dc:language>en-US</dc:language>
  <cp:lastModifiedBy>Школа</cp:lastModifiedBy>
  <dcterms:modified xsi:type="dcterms:W3CDTF">2015-02-04T07:06:00Z</dcterms:modified>
  <cp:revision>2</cp:revision>
  <dc:subject/>
  <dc:title/>
</cp:coreProperties>
</file>