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77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8"/>
        <w:rPr/>
      </w:pPr>
      <w:r>
        <w:rPr/>
        <w:t>Рабочая программа по курсу «Информатика и ИКТ» ориентирована на примерную программу, составленную на основе федерального компонента государственного стандарта среднего (полного) общего образования, утвержденная приказом Министерства образования РФ от 09.03.04. № 1312.</w:t>
      </w:r>
    </w:p>
    <w:p>
      <w:pPr>
        <w:pStyle w:val="Normal"/>
        <w:ind w:firstLine="709"/>
        <w:rPr/>
      </w:pPr>
      <w:r>
        <w:rPr/>
        <w:t>Рабочая программа базового курса информатика и ИКТ соответствует примерной программе профильного курса « Информатика и ИКТ» среднего (полного) общего образования на базовом уровне. Предлагаемое распределение часов примерной программы соответствует примерной программе профильного курса « Информатика и ИКТ» на базовом уровне. Рабочая программа предусматривает изучение тем образовательного стандарта, распределяя учебные часы по разделам курса и предполагает последовательность изучения разделов и тем учебного курса «Информатика и ИКТ» с учетом межпредметных и внутрипредметных связей, логики учебного процесса, возрастных особенностей учащихся, определяет количество практических работ, необходимых для формирования информационно-коммуникационной компетентности учащихся. Общее количество часов курса – 68, 1 час в неделю в 10 и 11 классе.</w:t>
        <w:br/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Рабочая программа составлена в соответствии с нормативно-правовыми документами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Федеральный компонент государственных  образовательных стандартов начального общего, основного общего и среднего (полного) общего образования (приказ №1089 от 05.03.2004 г.)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Федеральный базисный учебный план  и примерные учебные планы для общеобразовательных  учреждений Российской Федерации, реализующих программы общего образования (приказ МОРФ от 09.03.2004 г. №1312 «Об утверждении федерального базисного учебного плана и примерных планов для образовательных учреждений РФ»;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Приказ МО РФ от 05.03.2004 г. №1089 «Об утверждении федерального компонента государственных  образовательных стандартов начального общего, основного общего и среднего (полного) общего образования»;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Концепция профильного обучения на старшей ступени общего образования. Утверждена Приказом Министра образования № 2783 от 18.07.2002. 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 xml:space="preserve">Примерная программа профильного курса «Информатика и ИКТ» среднего (полного) общего образования на базовом уровне. Составлена на основе федерального компонента государственного стандарта базового уровня общего образования (утверждена приказом МО РФ от 09.03.04 №1312). </w:t>
      </w:r>
    </w:p>
    <w:p>
      <w:pPr>
        <w:pStyle w:val="Style15"/>
        <w:spacing w:before="0" w:after="0"/>
        <w:ind w:left="57" w:firstLine="483"/>
        <w:jc w:val="both"/>
        <w:rPr/>
      </w:pPr>
      <w:r>
        <w:rPr/>
      </w:r>
    </w:p>
    <w:p>
      <w:pPr>
        <w:pStyle w:val="Style15"/>
        <w:spacing w:before="0" w:after="0"/>
        <w:ind w:left="57" w:firstLine="483"/>
        <w:jc w:val="both"/>
        <w:rPr/>
      </w:pPr>
      <w:r>
        <w:rPr/>
        <w:t>В дисциплине «Информатика и ИКТ» для базового уровня предлагается выделить три фундаментальных направления обучения: информационная картина мира, программное обеспечение информационной технологии, техническое обеспечение информационной технологии. Это системообразующие направления всего периода обучения, и развиваются они на основе концентрического подхода.</w:t>
      </w:r>
    </w:p>
    <w:p>
      <w:pPr>
        <w:pStyle w:val="21"/>
        <w:spacing w:lineRule="auto" w:line="240"/>
        <w:ind w:left="0" w:firstLine="540"/>
        <w:jc w:val="both"/>
        <w:rPr/>
      </w:pPr>
      <w:r>
        <w:rPr>
          <w:bCs/>
          <w:iCs/>
        </w:rPr>
        <w:t xml:space="preserve">Изучение информатики и информационных технологий в старшей школе на базовом уровне направлено на достижение </w:t>
      </w:r>
      <w:r>
        <w:rPr>
          <w:b/>
          <w:bCs/>
          <w:iCs/>
        </w:rPr>
        <w:t>следующих целей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Style15"/>
        <w:spacing w:before="0" w:after="0"/>
        <w:ind w:left="57" w:firstLine="4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57" w:firstLine="483"/>
        <w:jc w:val="both"/>
        <w:rPr/>
      </w:pPr>
      <w:r>
        <w:rPr/>
        <w:t>В 10-11 классах предметная область информатики изучается на более глубоком базовом уровне. Это уже уровень профессионального использования компьютера. Решаются более сложные задачи с помощью расширенного инструментария технологии работы в освоенных на предыдущем уровне обучения программных средах. При этом организация учебной и познавательной деятельности проходит как в индивидуальной форме, так и в процессе выполнения проектов. Продолжается изучение технологии моделирования, для чего используется среда табличного процессора.</w:t>
      </w:r>
    </w:p>
    <w:p>
      <w:pPr>
        <w:pStyle w:val="21"/>
        <w:spacing w:lineRule="auto" w:line="240"/>
        <w:ind w:left="0" w:firstLine="540"/>
        <w:jc w:val="both"/>
        <w:rPr>
          <w:bCs/>
          <w:iCs/>
        </w:rPr>
      </w:pPr>
      <w:r>
        <w:rPr>
          <w:bCs/>
          <w:iCs/>
        </w:rPr>
        <w:t>Этот уровень определяет базовую подготовку выпускника школы и является продолжением основного курса средней школы. Общее время на два года – не менее 68 часов.</w:t>
      </w:r>
    </w:p>
    <w:p>
      <w:pPr>
        <w:pStyle w:val="Style15"/>
        <w:spacing w:before="0" w:after="0"/>
        <w:ind w:left="57" w:firstLine="483"/>
        <w:jc w:val="both"/>
        <w:rPr/>
      </w:pPr>
      <w:r>
        <w:rPr/>
        <w:t>Календарно-тематическое планирование для 10-11 классов разработано на основе программы курса информатики и ИКТ  Макаровой Н.В. и ориентировано на использование учебников «Информатика и ИКТ. 10 класс» и «Информатика и ИКТ. 11 класс».</w:t>
      </w:r>
    </w:p>
    <w:p>
      <w:pPr>
        <w:pStyle w:val="Style15"/>
        <w:spacing w:before="0" w:after="0"/>
        <w:ind w:left="57" w:firstLine="483"/>
        <w:jc w:val="both"/>
        <w:rPr/>
      </w:pPr>
      <w:r>
        <w:rPr>
          <w:bCs/>
          <w:iCs/>
        </w:rPr>
        <w:t>Планирование курса «</w:t>
      </w:r>
      <w:r>
        <w:rPr/>
        <w:t>Информатика и ИКТ» в старшей школе на базовом уровне в соответствии с Федеральным базисным учебным планом рассчитано на 68 часов (1 час в неделю в 10-11 классах).</w:t>
      </w:r>
    </w:p>
    <w:p>
      <w:pPr>
        <w:pStyle w:val="Style15"/>
        <w:spacing w:before="0" w:after="0"/>
        <w:ind w:left="57" w:firstLine="48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Задачами </w:t>
      </w:r>
      <w:r>
        <w:rPr>
          <w:bCs/>
        </w:rPr>
        <w:t>реализации</w:t>
      </w:r>
      <w:r>
        <w:rPr>
          <w:b/>
          <w:bCs/>
        </w:rPr>
        <w:t xml:space="preserve"> </w:t>
      </w:r>
      <w:r>
        <w:rPr/>
        <w:t>программы учебного предмета являютс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обеспечение в процессе изучения предмета условий для достижения планируемых результатов освоения основной образовательной программы основного общего образования всеми обучающимися, в том числе обучающимися с ограниченными возможностями здоровья и инвалидам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 xml:space="preserve">создание в процессе изучения предмета условий для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709" w:hanging="0"/>
        <w:jc w:val="both"/>
        <w:rPr>
          <w:iCs/>
        </w:rPr>
      </w:pPr>
      <w:r>
        <w:rPr>
          <w:iCs/>
        </w:rPr>
        <w:t>развития личности, способностей, удовлетворения познавательных интересов, самореализации обучающихся, в том числе одаренных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709" w:hanging="0"/>
        <w:jc w:val="both"/>
        <w:rPr>
          <w:iCs/>
        </w:rPr>
      </w:pPr>
      <w:r>
        <w:rPr>
          <w:iCs/>
        </w:rPr>
        <w:t>формирования ценностей обучающихся, основ их гражданской идентичности и социально-профессиональных ориентаци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709" w:hanging="0"/>
        <w:jc w:val="both"/>
        <w:rPr>
          <w:iCs/>
        </w:rPr>
      </w:pPr>
      <w:r>
        <w:rPr>
          <w:iCs/>
        </w:rPr>
        <w:t>формирования у обучающихся опыта самостоятельной учебной деятельно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709" w:hanging="0"/>
        <w:jc w:val="both"/>
        <w:rPr>
          <w:iCs/>
        </w:rPr>
      </w:pPr>
      <w:r>
        <w:rPr>
          <w:iCs/>
        </w:rPr>
        <w:t>формирования у обучающихся навыков здорового и безопасного для человека и окружающей его среды образа жизн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знакомство учащихся с методами научного познания и методами исследования объектов и явлений, 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</w:t>
      </w:r>
      <w:r>
        <w:rPr/>
        <w:t xml:space="preserve"> человек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/>
        <w:t>формирование компетентностей в области практического использования информационно-коммуникационных технологий, развитие информационной культуры и алгоритмического мышления, реализация инженерного образования на уровне основного общего образовани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едполагается использование следующих педагогических технологий и методов обучения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электронное обучение и дистанционные образовательные технолог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проблемное обучени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развивающее обучени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игровые технолог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коллективные и групповы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</w:rPr>
        <w:t>метод</w:t>
      </w:r>
      <w:r>
        <w:rPr/>
        <w:t xml:space="preserve"> проект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екц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омпьютерные практикумы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сультации и др.</w:t>
      </w:r>
    </w:p>
    <w:p>
      <w:pPr>
        <w:pStyle w:val="Style15"/>
        <w:spacing w:before="0" w:after="0"/>
        <w:ind w:left="57" w:firstLine="483"/>
        <w:jc w:val="both"/>
        <w:rPr/>
      </w:pPr>
      <w:r>
        <w:rPr/>
        <w:t xml:space="preserve">Теоретический материал излагается в виде проблемных лекций, направляющих текстов и сопровождается электронными образовательными ресурсами. При изучении учебного предмета «Информатика» предполагается проведение непродолжительных практических работ (20-25 мин), направленных на отработку отдельных технологических приемов, а также практикума – интегрированных практических работ (проектов), ориентированных на получение целостного содержательного результата, осмысленного и интересного для учащихся. На практических занятиях акцент делается на самостоятельную работу учащихся по освоению содержания программы. Часть КИМов выполняется с помощью </w:t>
      </w:r>
      <w:r>
        <w:rPr>
          <w:iCs/>
        </w:rPr>
        <w:t>электронного обучения и дистанционных образовательных технолог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бщая характеристика учебного предмета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, необходимых школьникам. Как в самом образовательном процессе, так и в их повседневной и будущей жизни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</w:rPr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учающие понятия, как: информационный процесс, информационная модель и информационные модели управления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 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2"/>
        <w:gridCol w:w="5901"/>
        <w:gridCol w:w="2973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№ п/п</w:t>
            </w:r>
            <w:r>
              <w:rPr/>
              <w:t xml:space="preserve">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>
                <w:b/>
                <w:bCs/>
              </w:rPr>
              <w:t xml:space="preserve">Количество часов </w:t>
            </w:r>
            <w:r>
              <w:rPr/>
              <w:br/>
            </w:r>
            <w:r>
              <w:rPr>
                <w:b/>
                <w:bCs/>
              </w:rPr>
              <w:t xml:space="preserve">по тематическому планированию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ормационные процессы, модели, объект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ормационная технология работы с объектами текстового документа в среде Wor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3 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ормационно-коммуникационные технологии работы в компьютерной сет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ормационная технология представления информации в виде презентаций в среде Power Poin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5 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ормационная технология обработки данных в среде табличного процессора Exce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ормационная технология разработки проек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9 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3"/>
        <w:gridCol w:w="5911"/>
        <w:gridCol w:w="317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№ п/п</w:t>
            </w:r>
            <w:r>
              <w:rPr/>
              <w:t xml:space="preserve">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о тематическому планированию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сновы социальной информатик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ормационная технология автоматизированной обработки текстовых документо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 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ормационная технология хранения данны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 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 курса «Информатика и ИК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shd w:fill="FFFFFF" w:val="clear"/>
        <w:ind w:left="10" w:firstLine="530"/>
        <w:jc w:val="both"/>
        <w:rPr/>
      </w:pPr>
      <w:r>
        <w:rPr>
          <w:b/>
          <w:bCs/>
          <w:spacing w:val="-19"/>
        </w:rPr>
        <w:t xml:space="preserve">Часть 1. Информационная картина </w:t>
      </w:r>
      <w:r>
        <w:rPr>
          <w:b/>
          <w:bCs/>
        </w:rPr>
        <w:t>ми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30"/>
        <w:jc w:val="both"/>
        <w:outlineLvl w:val="0"/>
        <w:rPr>
          <w:b/>
          <w:b/>
        </w:rPr>
      </w:pPr>
      <w:r>
        <w:rPr>
          <w:b/>
        </w:rPr>
        <w:t>Раздел 1. Информационные процессы, модели, объект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30"/>
        <w:jc w:val="both"/>
        <w:outlineLvl w:val="0"/>
        <w:rPr>
          <w:b/>
          <w:b/>
        </w:rPr>
      </w:pPr>
      <w:r>
        <w:rPr>
          <w:b/>
        </w:rPr>
        <w:t>Тема 1.1. Информация и данные. Свойства информации</w:t>
      </w:r>
    </w:p>
    <w:p>
      <w:pPr>
        <w:pStyle w:val="Normal"/>
        <w:shd w:fill="FFFFFF" w:val="clear"/>
        <w:ind w:left="5" w:right="5" w:firstLine="530"/>
        <w:jc w:val="both"/>
        <w:rPr/>
      </w:pPr>
      <w:r>
        <w:rPr>
          <w:spacing w:val="-9"/>
        </w:rPr>
        <w:t xml:space="preserve">Понятие информации. Понятие данных. Сопоставление этих понятий. Мера измерения информации. Измерение объема </w:t>
      </w:r>
      <w:r>
        <w:rPr>
          <w:spacing w:val="-10"/>
        </w:rPr>
        <w:t>данных. Форма представления информации. Свойства инфор</w:t>
        <w:softHyphen/>
        <w:t>мации: актуальность, достоверность, доступность, понятность, полнота, репрезентативность, адекватность. Рассмотрение пе</w:t>
        <w:softHyphen/>
        <w:t>речисленных свойств на примерах из окружающей жизни. По</w:t>
        <w:softHyphen/>
        <w:t>нятие выборки данных. Рассмотрение примеров геоинформа</w:t>
        <w:softHyphen/>
        <w:t>ционных систем с точки зрения свойств информации.</w:t>
      </w:r>
    </w:p>
    <w:p>
      <w:pPr>
        <w:pStyle w:val="Normal"/>
        <w:shd w:fill="FFFFFF" w:val="clear"/>
        <w:ind w:left="14" w:firstLine="53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Тема 1.2. Информационный процесс</w:t>
      </w:r>
    </w:p>
    <w:p>
      <w:pPr>
        <w:pStyle w:val="Normal"/>
        <w:shd w:fill="FFFFFF" w:val="clear"/>
        <w:ind w:left="72" w:right="19" w:firstLine="530"/>
        <w:jc w:val="both"/>
        <w:rPr/>
      </w:pPr>
      <w:r>
        <w:rPr>
          <w:spacing w:val="-3"/>
        </w:rPr>
        <w:t>Понятие процесса. Понятие информационного процесса. При</w:t>
        <w:softHyphen/>
      </w:r>
      <w:r>
        <w:rPr>
          <w:spacing w:val="-1"/>
        </w:rPr>
        <w:t xml:space="preserve">меры информационных процессов в человеческом, животном </w:t>
      </w:r>
      <w:r>
        <w:rPr/>
        <w:t xml:space="preserve">и растительном мирах. Сопостановление этих процессов с целью </w:t>
      </w:r>
      <w:r>
        <w:rPr>
          <w:spacing w:val="-2"/>
        </w:rPr>
        <w:t>выявления общих и отличительных свойств.</w:t>
      </w:r>
      <w:r>
        <w:rPr/>
        <w:tab/>
      </w:r>
    </w:p>
    <w:p>
      <w:pPr>
        <w:pStyle w:val="Normal"/>
        <w:shd w:fill="FFFFFF" w:val="clear"/>
        <w:ind w:left="72" w:firstLine="53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Тема 1.3. Информационная модель объекта</w:t>
      </w:r>
    </w:p>
    <w:p>
      <w:pPr>
        <w:pStyle w:val="Normal"/>
        <w:shd w:fill="FFFFFF" w:val="clear"/>
        <w:ind w:firstLine="530"/>
        <w:jc w:val="both"/>
        <w:rPr/>
      </w:pPr>
      <w:r>
        <w:rPr/>
        <w:t>Понятие объекта (оригинала, прототипа) исследования. Поня</w:t>
        <w:softHyphen/>
        <w:t>тие модели объекта. Роль цели при создании модели. Понятие  информационной модели объекта. Понятие адекватности ин</w:t>
        <w:softHyphen/>
        <w:t>формационной модели. Методы оценки адекватности модели оригиналу. Рассмотрение и анализ адекватности, общих и отличительных свойств нескольких информационных моделей,  полученных благодаря заданию разных целей исследования</w:t>
      </w:r>
      <w:r>
        <w:rPr>
          <w:spacing w:val="-3"/>
        </w:rPr>
        <w:t xml:space="preserve"> одного и того же объекта (на примере строящегося дома).</w:t>
      </w:r>
    </w:p>
    <w:p>
      <w:pPr>
        <w:pStyle w:val="Normal"/>
        <w:shd w:fill="FFFFFF" w:val="clear"/>
        <w:autoSpaceDE w:val="false"/>
        <w:ind w:firstLine="530"/>
        <w:jc w:val="both"/>
        <w:rPr>
          <w:b/>
          <w:b/>
          <w:bCs/>
        </w:rPr>
      </w:pPr>
      <w:r>
        <w:rPr>
          <w:b/>
          <w:bCs/>
        </w:rPr>
        <w:t>Тема 1.4. Представление об информационном объекте</w:t>
      </w:r>
    </w:p>
    <w:p>
      <w:pPr>
        <w:pStyle w:val="Normal"/>
        <w:shd w:fill="FFFFFF" w:val="clear"/>
        <w:autoSpaceDE w:val="false"/>
        <w:ind w:firstLine="530"/>
        <w:jc w:val="both"/>
        <w:rPr/>
      </w:pPr>
      <w:r>
        <w:rPr/>
        <w:t>Сопоставление реального и информационного миров. Роль цели при таком сравнении. Понятие информационного объек</w:t>
        <w:softHyphen/>
        <w:t>та. Информационные объекты в окружающем реальном мире. Информационные объекты, существующие в компьютерной среде, формы их представления и Возможные действия с ними на примерах.</w:t>
      </w:r>
    </w:p>
    <w:p>
      <w:pPr>
        <w:pStyle w:val="Normal"/>
        <w:shd w:fill="FFFFFF" w:val="clear"/>
        <w:autoSpaceDE w:val="false"/>
        <w:ind w:firstLine="530"/>
        <w:jc w:val="both"/>
        <w:rPr>
          <w:b/>
          <w:b/>
          <w:bCs/>
        </w:rPr>
      </w:pPr>
      <w:r>
        <w:rPr>
          <w:b/>
          <w:bCs/>
        </w:rPr>
        <w:t>Тема 1.5. Представление информации в компьютере</w:t>
      </w:r>
    </w:p>
    <w:p>
      <w:pPr>
        <w:pStyle w:val="Normal"/>
        <w:shd w:fill="FFFFFF" w:val="clear"/>
        <w:autoSpaceDE w:val="false"/>
        <w:ind w:firstLine="530"/>
        <w:jc w:val="both"/>
        <w:rPr/>
      </w:pPr>
      <w:r>
        <w:rPr/>
        <w:t>Представление в компьютере числовой информации. Системы счисления: позиционная, непозиционная. Правила перевода чисел из одной системы счисления в другую: из недесятичной позиционной в десятичную; из десятичной в недесятичную по</w:t>
        <w:softHyphen/>
        <w:t>зиционную. Форматы представления чисел в компьютере.</w:t>
      </w:r>
    </w:p>
    <w:p>
      <w:pPr>
        <w:pStyle w:val="Normal"/>
        <w:shd w:fill="FFFFFF" w:val="clear"/>
        <w:autoSpaceDE w:val="false"/>
        <w:ind w:firstLine="530"/>
        <w:jc w:val="both"/>
        <w:rPr/>
      </w:pPr>
      <w:r>
        <w:rPr/>
        <w:t>Представление в компьютере нечисловой информации: тек</w:t>
        <w:softHyphen/>
        <w:t xml:space="preserve">стовой, графической, звуковой, видео. Стандарты </w:t>
      </w:r>
      <w:r>
        <w:rPr>
          <w:lang w:val="en-US"/>
        </w:rPr>
        <w:t>ASCII</w:t>
      </w:r>
      <w:r>
        <w:rPr/>
        <w:t xml:space="preserve">-код, </w:t>
      </w:r>
      <w:r>
        <w:rPr>
          <w:lang w:val="en-US"/>
        </w:rPr>
        <w:t>Unicode</w:t>
      </w:r>
      <w:r>
        <w:rPr/>
        <w:t>. Растровое изображение и особенности форматов его представления. Векторное изображение. Методы кодирования звуковой информации. Форматы звуковых и видео файлов.</w:t>
      </w:r>
    </w:p>
    <w:p>
      <w:pPr>
        <w:pStyle w:val="Normal"/>
        <w:shd w:fill="FFFFFF" w:val="clear"/>
        <w:autoSpaceDE w:val="false"/>
        <w:ind w:firstLine="530"/>
        <w:jc w:val="both"/>
        <w:rPr>
          <w:b/>
          <w:b/>
          <w:bCs/>
        </w:rPr>
      </w:pPr>
      <w:r>
        <w:rPr>
          <w:b/>
          <w:bCs/>
        </w:rPr>
        <w:t>Тема 1 .6. Моделирование в электронных таблицах</w:t>
      </w:r>
    </w:p>
    <w:p>
      <w:pPr>
        <w:pStyle w:val="Normal"/>
        <w:shd w:fill="FFFFFF" w:val="clear"/>
        <w:autoSpaceDE w:val="false"/>
        <w:ind w:firstLine="530"/>
        <w:jc w:val="both"/>
        <w:rPr/>
      </w:pPr>
      <w:r>
        <w:rPr/>
        <w:t>Этапы моделирования в электронных таблицах.</w:t>
      </w:r>
    </w:p>
    <w:p>
      <w:pPr>
        <w:pStyle w:val="Normal"/>
        <w:shd w:fill="FFFFFF" w:val="clear"/>
        <w:autoSpaceDE w:val="false"/>
        <w:ind w:firstLine="530"/>
        <w:jc w:val="both"/>
        <w:rPr/>
      </w:pPr>
      <w:r>
        <w:rPr/>
        <w:t>Моделирование задачи расчета геометрических параметров объекта на примере определения необходимых размеров склеи</w:t>
        <w:softHyphen/>
        <w:t>ваемой коробки. Индивидуальные задания.</w:t>
      </w:r>
    </w:p>
    <w:p>
      <w:pPr>
        <w:pStyle w:val="Normal"/>
        <w:shd w:fill="FFFFFF" w:val="clear"/>
        <w:autoSpaceDE w:val="false"/>
        <w:ind w:firstLine="530"/>
        <w:jc w:val="both"/>
        <w:rPr/>
      </w:pPr>
      <w:r>
        <w:rPr/>
        <w:t>Моделирование ситуаций на примере решения следующих задач: определение необходимого количества рулонов обоев для оклейки комнаты; расчет стоимости покупки в компьютерном магазине; обслуживание клиентов в сберкассе; определение времени для быстрейшего заучивания стихотворения; расчет кривой падения предмета с высоты; исследование процесса  движения объектов. Индивидуальные задания.</w:t>
      </w:r>
    </w:p>
    <w:p>
      <w:pPr>
        <w:pStyle w:val="Normal"/>
        <w:shd w:fill="FFFFFF" w:val="clear"/>
        <w:autoSpaceDE w:val="false"/>
        <w:ind w:firstLine="530"/>
        <w:jc w:val="both"/>
        <w:rPr/>
      </w:pPr>
      <w:r>
        <w:rPr/>
        <w:t>Обработка массивов данных на примере решения задачи исследования массива накопленных гидрометеорологической службой данных. Индивидуальные задания.</w:t>
      </w:r>
    </w:p>
    <w:p>
      <w:pPr>
        <w:pStyle w:val="Normal"/>
        <w:shd w:fill="FFFFFF" w:val="clear"/>
        <w:autoSpaceDE w:val="false"/>
        <w:ind w:firstLine="530"/>
        <w:jc w:val="both"/>
        <w:rPr>
          <w:b/>
          <w:b/>
          <w:bCs/>
        </w:rPr>
      </w:pPr>
      <w:r>
        <w:rPr>
          <w:b/>
          <w:bCs/>
        </w:rPr>
        <w:t>Часть 2. Программное обеспечение информационных технологий</w:t>
      </w:r>
    </w:p>
    <w:p>
      <w:pPr>
        <w:pStyle w:val="Normal"/>
        <w:shd w:fill="FFFFFF" w:val="clear"/>
        <w:autoSpaceDE w:val="false"/>
        <w:ind w:firstLine="530"/>
        <w:jc w:val="both"/>
        <w:rPr/>
      </w:pPr>
      <w:r>
        <w:rPr>
          <w:b/>
          <w:bCs/>
        </w:rPr>
        <w:t xml:space="preserve">Раздел 2. Информационная технология работы с объектами текстового документа в среде </w:t>
      </w:r>
      <w:r>
        <w:rPr>
          <w:b/>
          <w:bCs/>
          <w:lang w:val="en-US"/>
        </w:rPr>
        <w:t>Word</w:t>
      </w:r>
    </w:p>
    <w:p>
      <w:pPr>
        <w:pStyle w:val="Normal"/>
        <w:shd w:fill="FFFFFF" w:val="clear"/>
        <w:autoSpaceDE w:val="false"/>
        <w:ind w:firstLine="530"/>
        <w:jc w:val="both"/>
        <w:rPr>
          <w:b/>
          <w:b/>
          <w:bCs/>
        </w:rPr>
      </w:pPr>
      <w:r>
        <w:rPr>
          <w:b/>
          <w:bCs/>
        </w:rPr>
        <w:t>Тема 2.1. Текстовые документы и текстовые процессоры</w:t>
      </w:r>
    </w:p>
    <w:p>
      <w:pPr>
        <w:pStyle w:val="Normal"/>
        <w:shd w:fill="FFFFFF" w:val="clear"/>
        <w:autoSpaceDE w:val="false"/>
        <w:ind w:firstLine="530"/>
        <w:jc w:val="both"/>
        <w:rPr/>
      </w:pPr>
      <w:r>
        <w:rPr/>
        <w:t>Сферы и формы использования текстовых документов. Аппа</w:t>
        <w:softHyphen/>
        <w:t xml:space="preserve">ратное и программное обеспечение процесса обработки текста. Интерфейс среды текстового процессора </w:t>
      </w:r>
      <w:r>
        <w:rPr>
          <w:lang w:val="en-US"/>
        </w:rPr>
        <w:t>Word</w:t>
      </w:r>
      <w:r>
        <w:rPr/>
        <w:t xml:space="preserve"> 2003 и назначе</w:t>
        <w:softHyphen/>
        <w:t>ние его объектов. Классификация объектов текстового доку</w:t>
        <w:softHyphen/>
        <w:t>мента.</w:t>
      </w:r>
    </w:p>
    <w:p>
      <w:pPr>
        <w:pStyle w:val="Normal"/>
        <w:shd w:fill="FFFFFF" w:val="clear"/>
        <w:autoSpaceDE w:val="false"/>
        <w:ind w:firstLine="530"/>
        <w:jc w:val="both"/>
        <w:rPr>
          <w:b/>
          <w:b/>
          <w:bCs/>
        </w:rPr>
      </w:pPr>
      <w:r>
        <w:rPr>
          <w:b/>
          <w:bCs/>
        </w:rPr>
        <w:t xml:space="preserve">Тема 2.2. Форматирование объектов текста </w:t>
      </w:r>
    </w:p>
    <w:p>
      <w:pPr>
        <w:pStyle w:val="Normal"/>
        <w:shd w:fill="FFFFFF" w:val="clear"/>
        <w:autoSpaceDE w:val="false"/>
        <w:ind w:firstLine="530"/>
        <w:jc w:val="both"/>
        <w:rPr/>
      </w:pPr>
      <w:r>
        <w:rPr/>
        <w:t>Понятие форматирования объекта текстового документа.</w:t>
      </w:r>
    </w:p>
    <w:p>
      <w:pPr>
        <w:pStyle w:val="Normal"/>
        <w:shd w:fill="FFFFFF" w:val="clear"/>
        <w:autoSpaceDE w:val="false"/>
        <w:ind w:firstLine="530"/>
        <w:jc w:val="both"/>
        <w:rPr/>
      </w:pPr>
      <w:r>
        <w:rPr/>
        <w:t>Объект «символ» и его свойства. Технология вставки сим</w:t>
        <w:softHyphen/>
        <w:t>волов. Различие в технологии использования дефиса и тире. Технология форматирования символов, установления границ, определения вида заливки.</w:t>
      </w:r>
    </w:p>
    <w:p>
      <w:pPr>
        <w:pStyle w:val="Normal"/>
        <w:ind w:firstLine="530"/>
        <w:jc w:val="both"/>
        <w:rPr/>
      </w:pPr>
      <w:r>
        <w:rPr/>
        <w:t>Объект «абзац» и его свойства. Технология форматирова</w:t>
        <w:softHyphen/>
        <w:t>ния абзацев, установления границ, определения вида заливки. Объект «список» и его свойства. Технология форматирова</w:t>
        <w:softHyphen/>
        <w:t>ния маркированного, нумерованного и многоуровневого спи</w:t>
        <w:softHyphen/>
        <w:t>сков. Расположение текста в списке.</w:t>
      </w:r>
    </w:p>
    <w:p>
      <w:pPr>
        <w:pStyle w:val="Normal"/>
        <w:shd w:fill="FFFFFF" w:val="clear"/>
        <w:autoSpaceDE w:val="false"/>
        <w:ind w:firstLine="530"/>
        <w:jc w:val="both"/>
        <w:rPr>
          <w:b/>
          <w:b/>
          <w:bCs/>
        </w:rPr>
      </w:pPr>
      <w:r>
        <w:rPr>
          <w:b/>
          <w:bCs/>
        </w:rPr>
        <w:t>Тема 2.3. Создание и редактирование   графических изображений</w:t>
      </w:r>
    </w:p>
    <w:p>
      <w:pPr>
        <w:pStyle w:val="Normal"/>
        <w:shd w:fill="FFFFFF" w:val="clear"/>
        <w:autoSpaceDE w:val="false"/>
        <w:ind w:firstLine="530"/>
        <w:jc w:val="both"/>
        <w:rPr/>
      </w:pPr>
      <w:r>
        <w:rPr/>
        <w:t>Виды компьютерной графики: векторная и растровая. Примеры программного обеспечения разных видов графики. Сравнительная характеристика векторной и растровой графики. Виды   расположения графического объекта в текстовом документе. Технология вставки готовых графических объектов из фай</w:t>
        <w:softHyphen/>
        <w:t>ла или коллекции картинок.</w:t>
      </w:r>
    </w:p>
    <w:p>
      <w:pPr>
        <w:pStyle w:val="Normal"/>
        <w:shd w:fill="FFFFFF" w:val="clear"/>
        <w:autoSpaceDE w:val="false"/>
        <w:ind w:firstLine="530"/>
        <w:jc w:val="both"/>
        <w:rPr/>
      </w:pPr>
      <w:r>
        <w:rPr/>
        <w:t xml:space="preserve">Возможности программной среды </w:t>
      </w:r>
      <w:r>
        <w:rPr>
          <w:lang w:val="en-US"/>
        </w:rPr>
        <w:t>Word</w:t>
      </w:r>
      <w:r>
        <w:rPr/>
        <w:t xml:space="preserve"> 2003 по созданию векторного графического объекта. Основные действия с графи</w:t>
        <w:softHyphen/>
        <w:t xml:space="preserve">ческим объектом в среде </w:t>
      </w:r>
      <w:r>
        <w:rPr>
          <w:lang w:val="en-US"/>
        </w:rPr>
        <w:t>Word</w:t>
      </w:r>
      <w:r>
        <w:rPr/>
        <w:t xml:space="preserve"> 2003.</w:t>
      </w:r>
    </w:p>
    <w:p>
      <w:pPr>
        <w:pStyle w:val="Normal"/>
        <w:shd w:fill="FFFFFF" w:val="clear"/>
        <w:autoSpaceDE w:val="false"/>
        <w:ind w:firstLine="530"/>
        <w:jc w:val="both"/>
        <w:rPr>
          <w:b/>
          <w:b/>
          <w:bCs/>
        </w:rPr>
      </w:pPr>
      <w:r>
        <w:rPr>
          <w:b/>
          <w:bCs/>
        </w:rPr>
        <w:t>Тема 2.4. Создание и редактирование табличных объектов</w:t>
      </w:r>
    </w:p>
    <w:p>
      <w:pPr>
        <w:pStyle w:val="Normal"/>
        <w:shd w:fill="FFFFFF" w:val="clear"/>
        <w:autoSpaceDE w:val="false"/>
        <w:ind w:firstLine="530"/>
        <w:jc w:val="both"/>
        <w:rPr/>
      </w:pPr>
      <w:r>
        <w:rPr/>
        <w:t>Понятие объекта применительно к таблице и ее элементам. Свойства составляющих таблицу объектов. Основные инстру</w:t>
        <w:softHyphen/>
        <w:t>менты технологии работы с объектами таблицы.</w:t>
      </w:r>
    </w:p>
    <w:p>
      <w:pPr>
        <w:pStyle w:val="Normal"/>
        <w:shd w:fill="FFFFFF" w:val="clear"/>
        <w:autoSpaceDE w:val="false"/>
        <w:ind w:firstLine="530"/>
        <w:jc w:val="both"/>
        <w:rPr>
          <w:b/>
          <w:b/>
          <w:bCs/>
        </w:rPr>
      </w:pPr>
      <w:r>
        <w:rPr>
          <w:b/>
          <w:bCs/>
        </w:rPr>
        <w:t>Тема 2.5. Информационная технология работы со структурой текстового документа</w:t>
      </w:r>
    </w:p>
    <w:p>
      <w:pPr>
        <w:pStyle w:val="Normal"/>
        <w:shd w:fill="FFFFFF" w:val="clear"/>
        <w:autoSpaceDE w:val="false"/>
        <w:ind w:firstLine="530"/>
        <w:jc w:val="both"/>
        <w:rPr/>
      </w:pPr>
      <w:r>
        <w:rPr/>
        <w:t>Форматы бумаги, используемые для печати текстовых доку</w:t>
        <w:softHyphen/>
        <w:t>ментов. Основные объекты текстового документа: страница, разделы, колонтитулы. Назначение и изменение параметров этих объектов. Технология работы со страницами: установка параметров страницы, книжная и альбомная ориентация, пра</w:t>
        <w:softHyphen/>
        <w:t>вила перехода на новую страницу и пр. Технология работы с разделами документа. Многоколоночный текст. Технология работы с колонтитулами.</w:t>
      </w:r>
    </w:p>
    <w:p>
      <w:pPr>
        <w:pStyle w:val="Normal"/>
        <w:shd w:fill="FFFFFF" w:val="clear"/>
        <w:autoSpaceDE w:val="false"/>
        <w:ind w:firstLine="530"/>
        <w:jc w:val="both"/>
        <w:rPr/>
      </w:pPr>
      <w:r>
        <w:rPr>
          <w:b/>
          <w:bCs/>
        </w:rPr>
        <w:t xml:space="preserve">Раздел 5. Информационная технология обработки данных в среде табличного процессора </w:t>
      </w:r>
      <w:r>
        <w:rPr>
          <w:b/>
          <w:bCs/>
          <w:lang w:val="en-US"/>
        </w:rPr>
        <w:t>Excel</w:t>
      </w:r>
    </w:p>
    <w:p>
      <w:pPr>
        <w:pStyle w:val="Normal"/>
        <w:shd w:fill="FFFFFF" w:val="clear"/>
        <w:autoSpaceDE w:val="false"/>
        <w:ind w:firstLine="530"/>
        <w:jc w:val="both"/>
        <w:rPr>
          <w:b/>
          <w:b/>
          <w:bCs/>
        </w:rPr>
      </w:pPr>
      <w:r>
        <w:rPr>
          <w:b/>
          <w:bCs/>
        </w:rPr>
        <w:t>Тема 5.1. Статистическая обработка массива данных и построение диаграмм</w:t>
      </w:r>
    </w:p>
    <w:p>
      <w:pPr>
        <w:pStyle w:val="Normal"/>
        <w:shd w:fill="FFFFFF" w:val="clear"/>
        <w:autoSpaceDE w:val="false"/>
        <w:ind w:firstLine="530"/>
        <w:jc w:val="both"/>
        <w:rPr/>
      </w:pPr>
      <w:r>
        <w:rPr/>
        <w:t>Практикум. Статистическое исследование массивов данных. Постановка и описание задачи. Технология обработки статистических данных (массива данных) по выбранной теме: определение состава абитуриентов по стажу работы; определение среднего балла; определение регионального состава абитуриентов; определение состава абитури</w:t>
        <w:softHyphen/>
        <w:t xml:space="preserve">ентов по виду вступительных испытаний. </w:t>
      </w:r>
    </w:p>
    <w:p>
      <w:pPr>
        <w:pStyle w:val="Normal"/>
        <w:shd w:fill="FFFFFF" w:val="clear"/>
        <w:autoSpaceDE w:val="false"/>
        <w:ind w:firstLine="530"/>
        <w:jc w:val="both"/>
        <w:rPr>
          <w:b/>
          <w:b/>
          <w:bCs/>
        </w:rPr>
      </w:pPr>
      <w:r>
        <w:rPr>
          <w:b/>
          <w:bCs/>
        </w:rPr>
        <w:t>Тема 5.2. Технология накопления и обработки данных</w:t>
      </w:r>
    </w:p>
    <w:p>
      <w:pPr>
        <w:pStyle w:val="Normal"/>
        <w:shd w:fill="FFFFFF" w:val="clear"/>
        <w:autoSpaceDE w:val="false"/>
        <w:ind w:firstLine="530"/>
        <w:jc w:val="both"/>
        <w:rPr/>
      </w:pPr>
      <w:r>
        <w:rPr/>
        <w:t>Практикум. Освоение технологии накопления данных. Постановка задачи разработки информационной системы для тестового опроса.</w:t>
      </w:r>
    </w:p>
    <w:p>
      <w:pPr>
        <w:pStyle w:val="Normal"/>
        <w:shd w:fill="FFFFFF" w:val="clear"/>
        <w:autoSpaceDE w:val="false"/>
        <w:ind w:firstLine="530"/>
        <w:jc w:val="both"/>
        <w:rPr/>
      </w:pPr>
      <w:r>
        <w:rPr/>
        <w:t>Технология разработки тестовой оболочки: оформление об</w:t>
        <w:softHyphen/>
        <w:t>ласти теста; оформление области ответов; создание и настрой</w:t>
        <w:softHyphen/>
        <w:t>ка форм для ответов.</w:t>
      </w:r>
    </w:p>
    <w:p>
      <w:pPr>
        <w:pStyle w:val="Normal"/>
        <w:shd w:fill="FFFFFF" w:val="clear"/>
        <w:autoSpaceDE w:val="false"/>
        <w:ind w:firstLine="530"/>
        <w:jc w:val="both"/>
        <w:rPr>
          <w:b/>
          <w:b/>
          <w:bCs/>
        </w:rPr>
      </w:pPr>
      <w:r>
        <w:rPr>
          <w:b/>
          <w:bCs/>
        </w:rPr>
        <w:t>Тема 5.3. Автоматизированная обработка данных с помощью анкет</w:t>
      </w:r>
    </w:p>
    <w:p>
      <w:pPr>
        <w:pStyle w:val="Normal"/>
        <w:shd w:fill="FFFFFF" w:val="clear"/>
        <w:autoSpaceDE w:val="false"/>
        <w:ind w:firstLine="530"/>
        <w:jc w:val="both"/>
        <w:rPr/>
      </w:pPr>
      <w:r>
        <w:rPr/>
        <w:t>Практикум. Освоение технологии автоматизированной обра</w:t>
        <w:softHyphen/>
        <w:t>ботки анкет на примере проведения анкетирования в рамках конкурса на место ведущего музыкальной программы. Поста</w:t>
        <w:softHyphen/>
        <w:t>новка задачи.</w:t>
      </w:r>
    </w:p>
    <w:p>
      <w:pPr>
        <w:pStyle w:val="Normal"/>
        <w:shd w:fill="FFFFFF" w:val="clear"/>
        <w:autoSpaceDE w:val="false"/>
        <w:ind w:firstLine="530"/>
        <w:jc w:val="both"/>
        <w:rPr/>
      </w:pPr>
      <w:r>
        <w:rPr/>
        <w:t>Технология разработки пользовательского интерфейса: оформ</w:t>
        <w:softHyphen/>
        <w:t>ление шаблона анкеты претендента; создание форм оценок, вво</w:t>
        <w:softHyphen/>
        <w:t>димых в анкету членами жюри; настройка форм оценок.</w:t>
      </w:r>
    </w:p>
    <w:p>
      <w:pPr>
        <w:pStyle w:val="Normal"/>
        <w:shd w:fill="FFFFFF" w:val="clear"/>
        <w:autoSpaceDE w:val="false"/>
        <w:ind w:firstLine="530"/>
        <w:jc w:val="both"/>
        <w:rPr/>
      </w:pPr>
      <w:r>
        <w:rPr/>
        <w:t>Технология организации накопления и обработки данных: создание макросов; создание управляющих кнопок; подведение итогов конкурса и построение диаграмм.</w:t>
      </w:r>
    </w:p>
    <w:p>
      <w:pPr>
        <w:pStyle w:val="Normal"/>
        <w:shd w:fill="FFFFFF" w:val="clear"/>
        <w:autoSpaceDE w:val="false"/>
        <w:ind w:firstLine="530"/>
        <w:jc w:val="both"/>
        <w:rPr>
          <w:b/>
          <w:b/>
          <w:bCs/>
        </w:rPr>
      </w:pPr>
      <w:r>
        <w:rPr>
          <w:b/>
          <w:bCs/>
        </w:rPr>
        <w:t>Раздел 6. Информационная технология разработки проекта</w:t>
      </w:r>
    </w:p>
    <w:p>
      <w:pPr>
        <w:pStyle w:val="Normal"/>
        <w:shd w:fill="FFFFFF" w:val="clear"/>
        <w:autoSpaceDE w:val="false"/>
        <w:ind w:firstLine="530"/>
        <w:jc w:val="both"/>
        <w:rPr>
          <w:b/>
          <w:b/>
          <w:bCs/>
        </w:rPr>
      </w:pPr>
      <w:r>
        <w:rPr>
          <w:b/>
          <w:bCs/>
        </w:rPr>
        <w:t>Тема 6.1. Представление об основных этапах разработки проекта</w:t>
      </w:r>
    </w:p>
    <w:p>
      <w:pPr>
        <w:pStyle w:val="Normal"/>
        <w:shd w:fill="FFFFFF" w:val="clear"/>
        <w:autoSpaceDE w:val="false"/>
        <w:ind w:firstLine="530"/>
        <w:jc w:val="both"/>
        <w:rPr/>
      </w:pPr>
      <w:r>
        <w:rPr/>
        <w:t>Понятие проекта. Примеры проектов. Классификация проек</w:t>
        <w:softHyphen/>
        <w:t>тов: по сфере использования; по продолжительности; по слож</w:t>
        <w:softHyphen/>
        <w:t>ности и масштабу.</w:t>
      </w:r>
    </w:p>
    <w:p>
      <w:pPr>
        <w:pStyle w:val="Normal"/>
        <w:shd w:fill="FFFFFF" w:val="clear"/>
        <w:autoSpaceDE w:val="false"/>
        <w:ind w:firstLine="530"/>
        <w:jc w:val="both"/>
        <w:rPr/>
      </w:pPr>
      <w:r>
        <w:rPr/>
        <w:t>Основные этапы разработки проекта: замысел проекта; планирование; контроль и анализ. Характеристика основных этапов.</w:t>
      </w:r>
    </w:p>
    <w:p>
      <w:pPr>
        <w:pStyle w:val="Normal"/>
        <w:shd w:fill="FFFFFF" w:val="clear"/>
        <w:autoSpaceDE w:val="false"/>
        <w:ind w:firstLine="530"/>
        <w:jc w:val="both"/>
        <w:rPr/>
      </w:pPr>
      <w:r>
        <w:rPr/>
        <w:t>Понятие структуры проекта как разновидности информа</w:t>
        <w:softHyphen/>
        <w:t xml:space="preserve">ционной модели. Цель разработки информационных моделей. Понятие структурной декомпозиции. </w:t>
      </w:r>
    </w:p>
    <w:p>
      <w:pPr>
        <w:pStyle w:val="Normal"/>
        <w:shd w:fill="FFFFFF" w:val="clear"/>
        <w:autoSpaceDE w:val="false"/>
        <w:ind w:firstLine="530"/>
        <w:jc w:val="both"/>
        <w:rPr>
          <w:b/>
          <w:b/>
          <w:bCs/>
        </w:rPr>
      </w:pPr>
      <w:r>
        <w:rPr>
          <w:b/>
          <w:bCs/>
        </w:rPr>
        <w:t>Тема 6.2. Базовые информационные модели проекта</w:t>
      </w:r>
    </w:p>
    <w:p>
      <w:pPr>
        <w:pStyle w:val="Normal"/>
        <w:shd w:fill="FFFFFF" w:val="clear"/>
        <w:autoSpaceDE w:val="false"/>
        <w:ind w:firstLine="530"/>
        <w:jc w:val="both"/>
        <w:rPr/>
      </w:pPr>
      <w:r>
        <w:rPr/>
        <w:t>Информационная модель проекта в виде дерева целей. Общий вид структуры дерева целей. Декомпозиция цели. Построение дерева целей на примере проекта ремонта школы. Информационная модель проекта в виде структуры про</w:t>
        <w:softHyphen/>
        <w:t>дукта. Общий вид структуры; Построение структуры продукта на примере проекта ремонта школы.</w:t>
      </w:r>
    </w:p>
    <w:p>
      <w:pPr>
        <w:pStyle w:val="Normal"/>
        <w:shd w:fill="FFFFFF" w:val="clear"/>
        <w:autoSpaceDE w:val="false"/>
        <w:ind w:firstLine="530"/>
        <w:jc w:val="both"/>
        <w:rPr/>
      </w:pPr>
      <w:r>
        <w:rPr/>
        <w:t>Информационная модель проекта в виде структуры разбие</w:t>
        <w:softHyphen/>
        <w:t>ния работ. Общий вид структуры. Построение структу</w:t>
        <w:softHyphen/>
        <w:t>ры разбиения работ на примере проекта ремонта школы.</w:t>
      </w:r>
    </w:p>
    <w:p>
      <w:pPr>
        <w:pStyle w:val="Normal"/>
        <w:shd w:fill="FFFFFF" w:val="clear"/>
        <w:autoSpaceDE w:val="false"/>
        <w:ind w:firstLine="530"/>
        <w:jc w:val="both"/>
        <w:rPr>
          <w:b/>
          <w:b/>
          <w:bCs/>
        </w:rPr>
      </w:pPr>
      <w:r>
        <w:rPr>
          <w:b/>
          <w:bCs/>
        </w:rPr>
        <w:t xml:space="preserve">Тема 6.3. Разработка информационных моделей социального проекта </w:t>
      </w:r>
    </w:p>
    <w:p>
      <w:pPr>
        <w:pStyle w:val="Normal"/>
        <w:shd w:fill="FFFFFF" w:val="clear"/>
        <w:autoSpaceDE w:val="false"/>
        <w:ind w:firstLine="530"/>
        <w:jc w:val="both"/>
        <w:rPr/>
      </w:pPr>
      <w:r>
        <w:rPr/>
        <w:t>Понятие замысла проекта. Уточнение и детализация замысла социального проекта. Анализ социальной проблемы. Составление пред</w:t>
        <w:softHyphen/>
        <w:t>варительного плана работы по проекту.</w:t>
      </w:r>
    </w:p>
    <w:p>
      <w:pPr>
        <w:pStyle w:val="Normal"/>
        <w:shd w:fill="FFFFFF" w:val="clear"/>
        <w:autoSpaceDE w:val="false"/>
        <w:ind w:firstLine="530"/>
        <w:jc w:val="both"/>
        <w:rPr/>
      </w:pPr>
      <w:r>
        <w:rPr/>
        <w:t>Построение дерева целей проекта. Построение структуры информационного продукта проекта. По</w:t>
        <w:softHyphen/>
        <w:t>строение структуры разбиения работ проекта. Построение мат</w:t>
        <w:softHyphen/>
        <w:t>рицы ответственности.</w:t>
      </w:r>
    </w:p>
    <w:p>
      <w:pPr>
        <w:pStyle w:val="Normal"/>
        <w:shd w:fill="FFFFFF" w:val="clear"/>
        <w:autoSpaceDE w:val="false"/>
        <w:ind w:firstLine="530"/>
        <w:jc w:val="both"/>
        <w:rPr>
          <w:b/>
          <w:b/>
          <w:bCs/>
        </w:rPr>
      </w:pPr>
      <w:r>
        <w:rPr>
          <w:b/>
          <w:bCs/>
        </w:rPr>
        <w:t>Тема 6.4. Информационная технология создания социального проекта</w:t>
      </w:r>
    </w:p>
    <w:p>
      <w:pPr>
        <w:pStyle w:val="Normal"/>
        <w:shd w:fill="FFFFFF" w:val="clear"/>
        <w:autoSpaceDE w:val="false"/>
        <w:ind w:firstLine="530"/>
        <w:jc w:val="both"/>
        <w:rPr/>
      </w:pPr>
      <w:r>
        <w:rPr/>
        <w:t>Практикум. Подготовка докладов по теме с позиции основных предметных областей: истории, химии, биологии, экономики, литературы, обществоведения, социоло</w:t>
        <w:softHyphen/>
        <w:t>гии, психологии.</w:t>
      </w:r>
    </w:p>
    <w:p>
      <w:pPr>
        <w:pStyle w:val="Normal"/>
        <w:shd w:fill="FFFFFF" w:val="clear"/>
        <w:autoSpaceDE w:val="false"/>
        <w:ind w:firstLine="530"/>
        <w:jc w:val="both"/>
        <w:rPr/>
      </w:pPr>
      <w:r>
        <w:rPr/>
        <w:t>Подготовка материалов.</w:t>
      </w:r>
    </w:p>
    <w:p>
      <w:pPr>
        <w:pStyle w:val="Normal"/>
        <w:shd w:fill="FFFFFF" w:val="clear"/>
        <w:autoSpaceDE w:val="false"/>
        <w:ind w:firstLine="530"/>
        <w:jc w:val="both"/>
        <w:rPr/>
      </w:pPr>
      <w:r>
        <w:rPr/>
        <w:t>Созда</w:t>
        <w:softHyphen/>
        <w:t xml:space="preserve">ние анкеты в среде </w:t>
      </w:r>
      <w:r>
        <w:rPr>
          <w:lang w:val="en-US"/>
        </w:rPr>
        <w:t>Excel</w:t>
      </w:r>
      <w:r>
        <w:rPr/>
        <w:t>. Проведение опроса. Обработка стати</w:t>
        <w:softHyphen/>
        <w:t>стических данных.</w:t>
      </w:r>
    </w:p>
    <w:p>
      <w:pPr>
        <w:pStyle w:val="Normal"/>
        <w:shd w:fill="FFFFFF" w:val="clear"/>
        <w:autoSpaceDE w:val="false"/>
        <w:ind w:firstLine="530"/>
        <w:jc w:val="both"/>
        <w:rPr/>
      </w:pPr>
      <w:r>
        <w:rPr/>
        <w:t>Представление результатов проекта: проведение общешкольных мероприятий, молодежный форум в Интернет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Часть 1. Информационная картина мира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Раздел 1. Основы социальной информатики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Тема 1.1. От индустриального общества — к информационному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Роль и характеристика информационных революций. Краткая характеристика поколений ЭВМ и связь с информационной революцией. Характеристика индустриального общества. Ха</w:t>
        <w:softHyphen/>
        <w:t>рактеристика информационного общества. Понятие информа</w:t>
        <w:softHyphen/>
        <w:t>тизации. Информатизация как процесс преобразования инду</w:t>
        <w:softHyphen/>
        <w:t>стриального общества в информационное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Тема 1.2. Информационные ресурсы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Основные виды ресурсов. Понятие информационного ресурса. Информационный ресурс как главный стратегический ресурс страны. Как отражается правильное использование информа</w:t>
        <w:softHyphen/>
        <w:t>ционных ресурсов на развитии общест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онятия информационного продукта, услуги, информаци</w:t>
        <w:softHyphen/>
        <w:t>онной услуги. Основные виды информационных услуг в биб</w:t>
        <w:softHyphen/>
        <w:t>лиотечной сфере. Роль баз данных в предоставлении информа</w:t>
        <w:softHyphen/>
        <w:t>ционных услуг. Понятие информационного потенциала об</w:t>
        <w:softHyphen/>
        <w:t>щества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Тема 1.3. Этические и правовые нормы информационной деятельности человек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раво собственности на информационный продукт: права рас</w:t>
        <w:softHyphen/>
        <w:t>поряжения, права владения, права пользования. Роль государ</w:t>
        <w:softHyphen/>
        <w:t>ства в правовом регулировании. Закон РФ «Об информации, информатизации и защите информации» как юридическая ос</w:t>
        <w:softHyphen/>
        <w:t>нова гарантий прав граждан на информацию. Проблемы, стоя</w:t>
        <w:softHyphen/>
        <w:t>щие перед законодательными органами в части правового обес</w:t>
        <w:softHyphen/>
        <w:t>печения информационной деятельности челове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онятие этики. Этические нормы информационной дея</w:t>
        <w:softHyphen/>
        <w:t>тельности. Формы внедрения этических норм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Тема 1.4. Информационная безопасность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онятие информационной безопасности. Понятие информаци</w:t>
        <w:softHyphen/>
        <w:t>онной среды. Основные цели информационной безопасности. Объекты, которым необходимо обеспечить  информационную безопасность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онятие информационных угроз. Источники информаци</w:t>
        <w:softHyphen/>
        <w:t>онных угроз. Основные виды информационных угроз и их ха</w:t>
        <w:softHyphen/>
        <w:t>рактеристик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Информационная безопасность различных пользователей компьютерных систем. Методы защиты информации: ограни</w:t>
        <w:softHyphen/>
        <w:t>чение доступа, шифрование информации, контроль доступа к аппаратуре, политика безопасности, защита от хищения ин</w:t>
        <w:softHyphen/>
        <w:t>формации, защита от компьютерных вирусов, физическая за</w:t>
        <w:softHyphen/>
        <w:t>щита, защита от случайных угроз и пр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Тема 1.5. Моделирование в электронных таблицах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Этапы моделирования в электронных таблицах. Моделирование биологических процессов на примере ре</w:t>
        <w:softHyphen/>
        <w:t>шения задачи исследования биоритмов и прогнозирования не</w:t>
        <w:softHyphen/>
        <w:t>благоприятных дней для человека. Индивидуальные зад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Моделирование движения тела под действием силы тяже</w:t>
        <w:softHyphen/>
        <w:t>сти на примере решения следующих задач: исследование дви</w:t>
        <w:softHyphen/>
        <w:t>жения тела, брошенного под углом к горизонту; исследование движения парашютиста. Индивидуальные зад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Моделирование экологических систем на примере задачи ис</w:t>
        <w:softHyphen/>
        <w:t>следования изменения численности биологического вида (попу</w:t>
        <w:softHyphen/>
        <w:t>ляции) при разных коэффициентах рождаемости и смертности с учетом природных факторов и биологического взаимодейст</w:t>
        <w:softHyphen/>
        <w:t>вия видов Индивидуальные зад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Моделирование случайных процессов на примере решения следующих задач: бросание монеты; игра в рулетку. Индивиду</w:t>
        <w:softHyphen/>
        <w:t>альные задани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Часть 2. Программное обеспечение информационных технологий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Раздел 3. Информационная технология автоматизированной обработки текстовых документов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Тема 3.1. Автоматизация редактирова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Редактирование и форматирование документа. Проверка орфо</w:t>
        <w:softHyphen/>
        <w:t>графии. Автозамена. Автотекст. Поиск и замена символов. Об</w:t>
        <w:softHyphen/>
        <w:t>работка сканированного текста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Тема 3.2. Автоматизация форматирова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Автоперенос. Нумерация страниц. Стилевое форматирование. Функции панели задач Стили и форматирование. Технология сти</w:t>
        <w:softHyphen/>
        <w:t>левого форматирования. Правила применения стилей в много</w:t>
        <w:softHyphen/>
        <w:t>страничных документах. Применение и изменение стандарт</w:t>
        <w:softHyphen/>
        <w:t>ных стилей. Создание нового стиля. Создание стиля на основе выделенного фрагмента. Определение стилей в документах. Стили заголовков с нумераци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оздание оглавления. Автоматическая нумерация таблиц и ри</w:t>
        <w:softHyphen/>
        <w:t>сунков. Перекрестные ссылки в документе, в колонтитулах, на список литературы. Обновление автоматически созданных по</w:t>
        <w:softHyphen/>
        <w:t>лей. Сортировка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Раздел 4. Информационная технология хранения данных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Тема 4.1. Представление о базах данных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Роль информационной системы в жизни людей. Понятие пред</w:t>
        <w:softHyphen/>
        <w:t xml:space="preserve">метной области. Примеры представления информации в разных предметных областях. Пример организации алфавитного и предметного каталогов,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онятие структурирования данных. База данных как осно</w:t>
        <w:softHyphen/>
        <w:t>ва информационной системы. Основные понятия базы дан</w:t>
        <w:softHyphen/>
        <w:t>ных — поле и запись. Понятие структуры запис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Тема 4.2. Виды моделей данных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римеры информационных моделей предметной области. По</w:t>
        <w:softHyphen/>
        <w:t>нятие модели данных. Иерархическая модель данных и ее ос</w:t>
        <w:softHyphen/>
        <w:t>новные свойства. Сетевая модель данных и ее основные свой</w:t>
        <w:softHyphen/>
        <w:t>ст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Реляционная модель данных и ее основные свойства. Типы связей между таблицами реляционной модели данных: «один к одному», «один ко многим», «многие ко многим». Трофиче</w:t>
        <w:softHyphen/>
        <w:t>ское обозначение реляционной модели данных. Понятие клю</w:t>
        <w:softHyphen/>
        <w:t>ча. Причина, по которой одна таблица разделяется на две. Пре</w:t>
        <w:softHyphen/>
        <w:t>образование иерархической и сетевой моделей данных к реля</w:t>
        <w:softHyphen/>
        <w:t>ционно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</w:rPr>
        <w:t xml:space="preserve">Тема 4.3. Система управления базами данных </w:t>
      </w:r>
      <w:r>
        <w:rPr>
          <w:b/>
          <w:bCs/>
          <w:lang w:val="en-US"/>
        </w:rPr>
        <w:t>Access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Понятие системы управления базой данных (СУБД). Этапы работы в СУБД. Интерфейс среды СУБД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Основные группы инструментов СУБД: для создания таб</w:t>
        <w:softHyphen/>
        <w:t>лиц; для управления видом представления данных; для обра</w:t>
        <w:softHyphen/>
        <w:t>ботки данных; для вывода данных. Технология описания струк</w:t>
        <w:softHyphen/>
        <w:t>туры, таблицы. Понятие формы для ввода и просмотра данных. Понятие фильтра. Виды фильтров: «по выделенному», «исклю</w:t>
        <w:softHyphen/>
        <w:t>чить выделенное», расширенный фильтр. Понятие запроса. По</w:t>
        <w:softHyphen/>
        <w:t>нятие отчета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Тема 4.4. Этапы разработки базы данных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Этап 1 — постановка задачи. Этап 2 — проектирование базы данных. Этап 3 — создание базы данных в СУБД. Этап 4 — управление базой данных в СУБД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Тема 4.5. Практикум. Теоретические этапы разработки базы данных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остановка задачи — разработка базы данных «Географические объекты». Цель — создание базы данных. Проектирование базы данных «Географические объекты»: разработка структуры таб</w:t>
        <w:softHyphen/>
        <w:t>лиц «Континенты», «Страны», «Населенные пункты»; выделе</w:t>
        <w:softHyphen/>
        <w:t>ние в таблицах ключ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</w:rPr>
        <w:t xml:space="preserve">Тема 4.6. Практикум. Создание базы данных в СУБД </w:t>
      </w:r>
      <w:r>
        <w:rPr>
          <w:b/>
          <w:bCs/>
          <w:lang w:val="en-US"/>
        </w:rPr>
        <w:t>Access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Технология создания таблицы «Континенты». Создание струк</w:t>
        <w:softHyphen/>
        <w:t>туры таблицы. Изменение свойств таблицы. Вставка рисунков в таблицу. Редактирование структуры таблицы. Технология создания таблицы «Страны». Технология создания таблицы «Населенные пункты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Установление связей между таблицами: создание связей, удаление и восстановление связей. Понятие целостности дан</w:t>
        <w:softHyphen/>
        <w:t>ных. Использование Мастера подстановок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вод данных в связанные таблиц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</w:rPr>
        <w:t xml:space="preserve">Тема 4.7. Практикум. Управление базой данных в СУБД </w:t>
      </w:r>
      <w:r>
        <w:rPr>
          <w:b/>
          <w:bCs/>
          <w:lang w:val="en-US"/>
        </w:rPr>
        <w:t>Access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Технология создания и редактирования форм для таблиц «Кон</w:t>
        <w:softHyphen/>
        <w:t>тиненты», «Страны», «Населенные пункты». Создание и редак</w:t>
        <w:softHyphen/>
        <w:t>тирование составной формы. Ввод данных с помощью форм. Изменение вида подчиненной формы. Составная форма на ос</w:t>
        <w:softHyphen/>
        <w:t>нове трех таблиц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ортировка данных в таблице. Разработка фильтра «по вы</w:t>
        <w:softHyphen/>
        <w:t>деленному». Бланк расширенного фильтра и фильтрация «по маске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Технология работы с запросами. Создание запроса на вы</w:t>
        <w:softHyphen/>
        <w:t>борку и условия отбора в нем. Создание запроса с параметром и условия отбора в нем. Групповые операции в запроса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Технология создания и редактирования отчёта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ребования к уровню подготовки выпускников средне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4134"/>
        <w:gridCol w:w="3222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е зна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ознавательных умен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/>
              <w:t>1. Объяснять различные подходы к определению понятия "информация".</w:t>
            </w:r>
          </w:p>
          <w:p>
            <w:pPr>
              <w:pStyle w:val="Normal"/>
              <w:rPr/>
            </w:pPr>
            <w:r>
              <w:rPr/>
              <w:t>2. Различать методы измерения количества информации: вероятностный и алфавитный. Знать единицы измерения информации.</w:t>
            </w:r>
          </w:p>
          <w:p>
            <w:pPr>
              <w:pStyle w:val="Normal"/>
              <w:rPr/>
            </w:pPr>
            <w:r>
              <w:rPr/>
              <w:t>3.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;.</w:t>
            </w:r>
          </w:p>
          <w:p>
            <w:pPr>
              <w:pStyle w:val="Normal"/>
              <w:rPr/>
            </w:pPr>
            <w:r>
              <w:rPr/>
              <w:t>4. Назначение и виды информационных моделей, описывающих реальные объекты или процессы.</w:t>
            </w:r>
          </w:p>
          <w:p>
            <w:pPr>
              <w:pStyle w:val="Normal"/>
              <w:rPr/>
            </w:pPr>
            <w:r>
              <w:rPr/>
              <w:t>5. Использование алгоритма как модели автоматизации деятельности</w:t>
            </w:r>
          </w:p>
          <w:p>
            <w:pPr>
              <w:pStyle w:val="Normal"/>
              <w:rPr/>
            </w:pPr>
            <w:r>
              <w:rPr/>
              <w:t>6. Назначение и функции операционных систем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/>
              <w:t>1. Оценивать достоверность информации, сопоставляя различные источники.</w:t>
            </w:r>
          </w:p>
          <w:p>
            <w:pPr>
              <w:pStyle w:val="Normal"/>
              <w:rPr/>
            </w:pPr>
            <w:r>
              <w:rPr/>
              <w:t>2. Распознавать информационные процессы в различных системах.</w:t>
            </w:r>
          </w:p>
          <w:p>
            <w:pPr>
              <w:pStyle w:val="Normal"/>
              <w:rPr/>
            </w:pPr>
            <w:r>
              <w:rPr/>
              <w:t>3. Использовать готовые информационные модели, оценивать их соответствие реальному объекту и целям моделирования.</w:t>
            </w:r>
          </w:p>
          <w:p>
            <w:pPr>
              <w:pStyle w:val="Normal"/>
              <w:rPr/>
            </w:pPr>
            <w:r>
              <w:rPr/>
              <w:t>4. Осуществлять выбор способа представления информации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>5. Иллюстрировать учебные работы с использованием средств информационных технологий.</w:t>
            </w:r>
          </w:p>
          <w:p>
            <w:pPr>
              <w:pStyle w:val="Normal"/>
              <w:rPr/>
            </w:pPr>
            <w:r>
              <w:rPr/>
              <w:t>6. Создавать информационные объекты сложной структуры, в том числе гипертекстовые.</w:t>
            </w:r>
          </w:p>
          <w:p>
            <w:pPr>
              <w:pStyle w:val="Normal"/>
              <w:rPr/>
            </w:pPr>
            <w:r>
              <w:rPr/>
              <w:t>7. Просматривать, создавать, редактировать, сохранять записи в базах данных.</w:t>
            </w:r>
          </w:p>
          <w:p>
            <w:pPr>
              <w:pStyle w:val="Normal"/>
              <w:rPr/>
            </w:pPr>
            <w:r>
              <w:rPr/>
              <w:t>8. Осуществлять поиск информации в базах данных, компьютерных сетях и пр.</w:t>
            </w:r>
          </w:p>
          <w:p>
            <w:pPr>
              <w:pStyle w:val="Normal"/>
              <w:rPr/>
            </w:pPr>
            <w:r>
              <w:rPr/>
              <w:t>9. Представлять числовую информацию различными способами (таблица, массив, график, диаграмма и пр.)</w:t>
            </w:r>
          </w:p>
          <w:p>
            <w:pPr>
              <w:pStyle w:val="Normal"/>
              <w:rPr/>
            </w:pPr>
            <w:r>
              <w:rPr/>
              <w:t>10. Соблюдать правила техники безопасности и гигиенические рекомендации при использовании средств ИКТ.</w:t>
            </w:r>
          </w:p>
          <w:p>
            <w:pPr>
              <w:pStyle w:val="Normal"/>
              <w:spacing w:before="60" w:after="0"/>
              <w:ind w:left="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 эффективной организации индивидуального информационного пространства;</w:t>
            </w:r>
          </w:p>
          <w:p>
            <w:pPr>
              <w:pStyle w:val="Normal"/>
              <w:rPr/>
            </w:pPr>
            <w:r>
              <w:rPr/>
              <w:t>2. автоматизации коммуникационной деятельности;</w:t>
            </w:r>
          </w:p>
          <w:p>
            <w:pPr>
              <w:pStyle w:val="Normal"/>
              <w:rPr/>
            </w:pPr>
            <w:r>
              <w:rPr/>
              <w:t>3. эффективного применения информационных образовательных ресурсов в учебной деятельности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60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Календарно - тематическое планирование </w:t>
      </w:r>
    </w:p>
    <w:p>
      <w:pPr>
        <w:pStyle w:val="Normal"/>
        <w:jc w:val="center"/>
        <w:rPr/>
      </w:pPr>
      <w:r>
        <w:rPr/>
        <w:t>Формы контроля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3"/>
        <w:gridCol w:w="2683"/>
        <w:gridCol w:w="2683"/>
      </w:tblGrid>
      <w:tr>
        <w:trPr/>
        <w:tc>
          <w:tcPr>
            <w:tcW w:w="10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сокращения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94"/>
        <w:gridCol w:w="900"/>
        <w:gridCol w:w="1451"/>
        <w:gridCol w:w="889"/>
        <w:gridCol w:w="1080"/>
        <w:gridCol w:w="1620"/>
        <w:gridCol w:w="4500"/>
        <w:gridCol w:w="1800"/>
      </w:tblGrid>
      <w:tr>
        <w:trPr>
          <w:trHeight w:val="6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, тема уро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нируемая 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дени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чина и дата пропуска и дата ликви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урок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истема диагност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ебования общеобразовательного миниму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 у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ование ИКТ</w:t>
            </w:r>
          </w:p>
        </w:tc>
      </w:tr>
      <w:tr>
        <w:trPr>
          <w:trHeight w:val="2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нформационная картина мира</w:t>
            </w:r>
          </w:p>
        </w:tc>
      </w:tr>
      <w:tr>
        <w:trPr>
          <w:trHeight w:val="2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Информационные процессы, модели, объекты (7 ч.)</w:t>
            </w:r>
          </w:p>
        </w:tc>
      </w:tr>
      <w:tr>
        <w:trPr>
          <w:trHeight w:val="13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и организация рабочего ме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повтор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правила техники безопасности и требования к организации компьютерного рабочего мест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>: соблюдать требования безопасности и гигиены в работе со средствам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и данные. Свойства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2" w:hanging="252"/>
              <w:jc w:val="both"/>
              <w:rPr>
                <w:bCs/>
              </w:rPr>
            </w:pPr>
            <w:r>
              <w:rPr>
                <w:bCs/>
              </w:rPr>
              <w:t>какой смысл вкладывается в понятие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2" w:hanging="252"/>
              <w:jc w:val="both"/>
              <w:rPr>
                <w:bCs/>
              </w:rPr>
            </w:pPr>
            <w:r>
              <w:rPr>
                <w:bCs/>
              </w:rPr>
              <w:t>какой смысл вкладывается в понятие данны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2" w:hanging="252"/>
              <w:jc w:val="both"/>
              <w:rPr>
                <w:bCs/>
              </w:rPr>
            </w:pPr>
            <w:r>
              <w:rPr>
                <w:bCs/>
              </w:rPr>
              <w:t>отличие информации от данны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2" w:hanging="252"/>
              <w:jc w:val="both"/>
              <w:rPr>
                <w:bCs/>
              </w:rPr>
            </w:pPr>
            <w:r>
              <w:rPr>
                <w:bCs/>
              </w:rPr>
              <w:t>свойства информации и как они проявляютс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2" w:hanging="252"/>
              <w:jc w:val="both"/>
              <w:rPr>
                <w:bCs/>
              </w:rPr>
            </w:pPr>
            <w:r>
              <w:rPr>
                <w:bCs/>
              </w:rPr>
              <w:t>понятие адекватности информации и цель использования этого свойст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2" w:hanging="252"/>
              <w:jc w:val="both"/>
              <w:rPr>
                <w:bCs/>
              </w:rPr>
            </w:pPr>
            <w:r>
              <w:rPr>
                <w:bCs/>
              </w:rPr>
              <w:t>понятие выборки данных, как и для чего она формируется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2" w:hanging="252"/>
              <w:jc w:val="both"/>
              <w:rPr>
                <w:bCs/>
              </w:rPr>
            </w:pPr>
            <w:r>
              <w:rPr>
                <w:bCs/>
              </w:rPr>
              <w:t>приводить примеры из окружающей жизни для иллюстрации свойств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13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процесс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2" w:hanging="252"/>
              <w:jc w:val="both"/>
              <w:rPr>
                <w:bCs/>
              </w:rPr>
            </w:pPr>
            <w:r>
              <w:rPr>
                <w:bCs/>
              </w:rPr>
              <w:t>понятие процесс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2" w:hanging="252"/>
              <w:jc w:val="both"/>
              <w:rPr>
                <w:bCs/>
              </w:rPr>
            </w:pPr>
            <w:r>
              <w:rPr>
                <w:bCs/>
              </w:rPr>
              <w:t>понятие информационного процесс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2" w:hanging="252"/>
              <w:jc w:val="both"/>
              <w:rPr>
                <w:bCs/>
              </w:rPr>
            </w:pPr>
            <w:r>
              <w:rPr>
                <w:bCs/>
              </w:rPr>
              <w:t>как воспринимается и проявляется информационный процесс в человеческом, животном и растительном мирах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водить примеры процессов и информационных процессов из окружающей жиз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водить сравнение информационных процессов, протекающих в человеческом, животном и растительном ми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13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модель объ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 xml:space="preserve">• </w:t>
            </w:r>
            <w:r>
              <w:rPr/>
              <w:t>понятие модели и цель её созда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 xml:space="preserve">какую роль играет информация при создании модел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•</w:t>
            </w:r>
            <w:r>
              <w:rPr/>
              <w:t>понятие информационной модели и цель её создания;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четко формулировать цель при создании модели любого тип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• </w:t>
            </w:r>
            <w:r>
              <w:rPr/>
              <w:t>разрабатывать информационную модель любого объекта (процесса) и оценивать ее адекватность приближенным способ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информационном объек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" w:hanging="0"/>
              <w:rPr>
                <w:bCs/>
              </w:rPr>
            </w:pPr>
            <w:r>
              <w:rPr>
                <w:bCs/>
              </w:rPr>
              <w:t>что такое информационная картина ми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" w:hanging="0"/>
              <w:rPr>
                <w:bCs/>
              </w:rPr>
            </w:pPr>
            <w:r>
              <w:rPr>
                <w:bCs/>
              </w:rPr>
              <w:t>понятие информационного объек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" w:hanging="0"/>
              <w:rPr>
                <w:bCs/>
              </w:rPr>
            </w:pPr>
            <w:r>
              <w:rPr>
                <w:bCs/>
              </w:rPr>
              <w:t>что вкладывается в понятие «отчужденности» от объекта-оригинал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" w:hanging="0"/>
              <w:rPr>
                <w:bCs/>
              </w:rPr>
            </w:pPr>
            <w:r>
              <w:rPr>
                <w:bCs/>
              </w:rPr>
              <w:t>в чем принципиальное отличие информационной модели от информационного объекта.</w:t>
            </w:r>
          </w:p>
          <w:p>
            <w:pPr>
              <w:pStyle w:val="Normal"/>
              <w:ind w:left="72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bCs/>
              </w:rPr>
            </w:pPr>
            <w:r>
              <w:rPr>
                <w:bCs/>
              </w:rPr>
              <w:t>приводить примеры информационных объектов из окружающей жизн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Cs/>
              </w:rPr>
            </w:pPr>
            <w:r>
              <w:rPr>
                <w:bCs/>
              </w:rPr>
              <w:t>приводить примеры информационных объектов, существующих в компьютерной сре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7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 в компьют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2" w:hanging="252"/>
              <w:jc w:val="both"/>
              <w:rPr>
                <w:bCs/>
              </w:rPr>
            </w:pPr>
            <w:r>
              <w:rPr>
                <w:bCs/>
              </w:rPr>
              <w:t>типы систем счисления, используемых в компьютер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2" w:hanging="252"/>
              <w:jc w:val="both"/>
              <w:rPr>
                <w:bCs/>
              </w:rPr>
            </w:pPr>
            <w:r>
              <w:rPr>
                <w:bCs/>
              </w:rPr>
              <w:t>правила перевода чисе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2" w:hanging="252"/>
              <w:jc w:val="both"/>
              <w:rPr>
                <w:bCs/>
              </w:rPr>
            </w:pPr>
            <w:r>
              <w:rPr>
                <w:bCs/>
              </w:rPr>
              <w:t>как представляется в компьютере текстовая, графическая, звуковая и видео информация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Cs/>
              </w:rPr>
            </w:pPr>
            <w:r>
              <w:rPr>
                <w:bCs/>
              </w:rPr>
              <w:t>выполнять перевод десятичных чисел в двоичную, восьмеричную и 16-теричную системы счисл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Cs/>
              </w:rPr>
            </w:pPr>
            <w:r>
              <w:rPr>
                <w:bCs/>
              </w:rPr>
              <w:t>выполнять перевод из любой позиционной системы в десятичну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3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Моделирование в электронных таблицах (8 ч.)</w:t>
            </w:r>
          </w:p>
        </w:tc>
      </w:tr>
      <w:tr>
        <w:trPr>
          <w:trHeight w:val="3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моделирования в электронных таблиц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класс задач, ориентированный на моделирование в табличном процессор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этапы построения моделей для электронной таблицы;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составлять план проведения поэтапного моделирования в среде табличного процессор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3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геометрических параметров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особенности формирования структуры компьютерной модели для электронной таблиц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технологию работы в среде табличного процессор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проводить моделирование задач из разных областей в среде табличного процесс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особенности формирования структуры компьютерной модели для электронной таблиц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технологию работы в среде табличного процессор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проводить моделирование задач из разных областей в среде табличного процесс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массивов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технологию работы в среде табличного процессор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проводить моделирование задач из разных областей в среде табличного процесс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биологических проце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технологию работы в среде табличного процессор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проводить моделирование задач из разных областей в среде табличного процесс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экологически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технологию работы в среде табличного процессор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проводить моделирование задач из разных областей в среде табличного процесс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случайных проце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технологию работы в среде табличного процессор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проводить моделирование задач из разных областей в среде табличного процесс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контроля знаний П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граммное обеспечение информационных технологий</w:t>
            </w:r>
          </w:p>
        </w:tc>
      </w:tr>
      <w:tr>
        <w:trPr>
          <w:trHeight w:val="3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 Информационная технология работы с объектами текстового документа в среде </w:t>
            </w:r>
            <w:r>
              <w:rPr>
                <w:b/>
                <w:lang w:val="en-US"/>
              </w:rPr>
              <w:t>Word</w:t>
            </w:r>
            <w:r>
              <w:rPr>
                <w:b/>
              </w:rPr>
              <w:t xml:space="preserve"> (5 ч.)</w:t>
            </w:r>
          </w:p>
        </w:tc>
      </w:tr>
      <w:tr>
        <w:trPr>
          <w:trHeight w:val="3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е документы и текстовые процесс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особенности основных видов текстовых документ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назначение аппаратного и программного обеспечения процесса подготовки текстовых документ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 xml:space="preserve">особенности интерфейса среды текстового процессора </w:t>
            </w:r>
            <w:r>
              <w:rPr>
                <w:lang w:val="en-US"/>
              </w:rPr>
              <w:t>Word</w:t>
            </w:r>
            <w:r>
              <w:rPr/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объекты текстового документ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• </w:t>
            </w:r>
            <w:r>
              <w:rPr/>
              <w:t>отличать интерфейс ТП от интерфейса других сред и представить эту информацию в виде табл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3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ирование объектов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к повторен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особенности программной среды по форматированию текстового докумен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технологию форматирования базовых объектов текстового документ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выделять необходимый объект текстового докумен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форматировать объекты текстового докумен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рименять технологию оформление текста в виде спис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редактирование графических и табличных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к повторен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понятие и особенности растровой и  векторной график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технологию создания и редактирования векторной график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основные действия с графическим объектом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асполагать графический объект в тексте, применяя технологию обтек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вставлять в текстовый  документ готовые графические объекты из разных источников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• </w:t>
            </w:r>
            <w:r>
              <w:rPr/>
              <w:t xml:space="preserve">создавать и редактировать графический объект в программной среде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технология работы со структурой текстового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форматы бумаги, используемые для печати текстовых документ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структурные объекты текстового документа в цело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технологию работы со структурными объектами текстового документ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изменять установки параметров страниц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азбивать текстовый документ на страницы, разделы;</w:t>
            </w:r>
          </w:p>
          <w:p>
            <w:pPr>
              <w:pStyle w:val="Normal"/>
              <w:rPr/>
            </w:pPr>
            <w:r>
              <w:rPr/>
              <w:t>применять технологию работы с многоколоночным текстом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• </w:t>
            </w:r>
            <w:r>
              <w:rPr/>
              <w:t>создавать, редактировать и форматировать колонтиту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тро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контроля знаний П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Информационная технология обработки данных в среде табличного процессора </w:t>
            </w:r>
            <w:r>
              <w:rPr>
                <w:b/>
                <w:lang w:val="en-US"/>
              </w:rPr>
              <w:t>Excel</w:t>
            </w:r>
            <w:r>
              <w:rPr>
                <w:b/>
              </w:rPr>
              <w:t xml:space="preserve"> (5 ч.)</w:t>
            </w:r>
          </w:p>
        </w:tc>
      </w:tr>
      <w:tr>
        <w:trPr>
          <w:trHeight w:val="3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ая обработка массива данных и построение диа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значение и правила формирования логических и простейших статистических функций;</w:t>
              <w:br/>
              <w:t>• представление результатов статистической обработки в виде разнотипных диаграм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рименять технологию формирования логических и простейших статистических функ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использовать технологию представления информации в виде диагра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3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накопления и обработки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, 03.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технологию создания интерактивных оболочек;</w:t>
              <w:br/>
              <w:t>• правила формирования логических форму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оздавать тестовые оболочк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• </w:t>
            </w:r>
            <w:r>
              <w:rPr/>
              <w:t>вводить, накапливать и обрабатывать дан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ированная обработка данных с помощью анк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, 17.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технологию автоматизированной обработки данных с помощью анкет;</w:t>
              <w:br/>
              <w:t>• понятие макроса и технологию его создания и использов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оздавать шаблоны для регистрации данных в виде анкеты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• </w:t>
            </w:r>
            <w:r>
              <w:rPr/>
              <w:t>обрабатывать накопленные данные и представлять информацию в виде диагра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нформационная технология разработки проекта (8 ч.)</w:t>
            </w:r>
          </w:p>
        </w:tc>
      </w:tr>
      <w:tr>
        <w:trPr>
          <w:trHeight w:val="3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б основных этапах проекта и информационных моделях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нятие проекта;</w:t>
              <w:br/>
              <w:t>• классификацию проектов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сновные этапы разработки проект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• </w:t>
            </w:r>
            <w:r>
              <w:rPr/>
              <w:t>приводить примеры различных проектов и относить их к определенному класс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3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формационных моделей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4, 14.04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одержание теоретической части разработки проек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как определять замысел проекта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• </w:t>
            </w:r>
            <w:r>
              <w:rPr/>
              <w:t>разрабатывать информационные модели про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технология создания социального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, 28.04</w:t>
            </w:r>
          </w:p>
          <w:p>
            <w:pPr>
              <w:pStyle w:val="Normal"/>
              <w:jc w:val="center"/>
              <w:rPr/>
            </w:pPr>
            <w:r>
              <w:rPr/>
              <w:t>05.05, 12..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существлять поиск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азрабатывать необходимые формы анкет для проведения опро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брабатывать данны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• </w:t>
            </w:r>
            <w:r>
              <w:rPr/>
              <w:t>представлять результаты работ по проекту в разных форм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контроля знаний П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94"/>
        <w:gridCol w:w="900"/>
        <w:gridCol w:w="1451"/>
        <w:gridCol w:w="889"/>
        <w:gridCol w:w="522"/>
        <w:gridCol w:w="558"/>
        <w:gridCol w:w="1620"/>
        <w:gridCol w:w="4500"/>
        <w:gridCol w:w="1800"/>
      </w:tblGrid>
      <w:tr>
        <w:trPr>
          <w:trHeight w:val="6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, тема уро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нируемая 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де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чина и дата пропуска и дата ликви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урок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истема диагност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ебования общеобразовательного миниму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 у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ование ИКТ</w:t>
            </w:r>
          </w:p>
        </w:tc>
      </w:tr>
      <w:tr>
        <w:trPr>
          <w:trHeight w:val="2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нформационная картина мира</w:t>
            </w:r>
          </w:p>
        </w:tc>
      </w:tr>
      <w:tr>
        <w:trPr>
          <w:trHeight w:val="2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Основы социальной информатики  (6 ч.)</w:t>
            </w:r>
          </w:p>
        </w:tc>
      </w:tr>
      <w:tr>
        <w:trPr>
          <w:trHeight w:val="13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и организация рабочего ме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повтор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>
                <w:bCs/>
              </w:rPr>
              <w:t xml:space="preserve">: правила техники безопасности и требования к организации компьютерного рабочего мес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>: соблюдать требования безопасности и гигиены в работе со средствам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 C;Times New Roman" w:hAnsi="Pragmatica C;Times New Roman" w:cs="Arial"/>
                <w:color w:val="333333"/>
              </w:rPr>
            </w:pPr>
            <w:r>
              <w:rPr>
                <w:rFonts w:cs="Arial" w:ascii="Pragmatica C;Times New Roman" w:hAnsi="Pragmatica C;Times New Roman"/>
                <w:color w:val="333333"/>
              </w:rPr>
              <w:t>От индустриального общества — к информационн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понятие информационной революции и ее влияние на развитие цивилизац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краткую характеристику каждой информационной революц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характерные черты индустриального общест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характерные черты информационного общест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суть процесса информатизаци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приводить примеры, отражающие процесс информатизации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13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роль и значение информационных ресурсов в развитие стран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понятие информационной услуги и продук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виды информационных продуктов и услуг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риводить примеры информационных ресурсов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• </w:t>
            </w:r>
            <w:r>
              <w:rPr/>
              <w:t>составлять классификацию информационных продуктов для разных сфер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13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ческие и правовые нормы информационной деятельност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понятие права собственности на информационный продукт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понятие права распоряжения информационным продукто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понятие права владения информационным продукт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онятие права пользования информационным продуктом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• </w:t>
            </w:r>
            <w:r>
              <w:rPr/>
              <w:t>этические нормы информацион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основные цели и задачи информационной безопасност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представление об информационных угрозах и их проявления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источники информационных угро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методы защиты информации от информационных угро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3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контроля знаний С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Моделирование в электронных таблицах (8 ч.)</w:t>
            </w:r>
          </w:p>
        </w:tc>
      </w:tr>
      <w:tr>
        <w:trPr>
          <w:trHeight w:val="5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моделирования в электронных таблиц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особенности класса задач, ориентированных на моделирование в табличном процессор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этапы построения моделей для электронной таблицы;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составлять план проведения поэтапного моделирования в среде табличного процессор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5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особенности формирования структуры компьютерной модели для электронной таблиц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технологию проведения моделирования в среде табличного процессор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проводить моделирование задач из разных областей в среде табличного процесс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массивов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особенности формирования структуры компьютерной модели для электронной таблиц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технологию работы в среде табличного процессор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проводить моделирование задач из разных областей в среде табличного процесс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движения тела под действием силы тяже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, 22.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особенности формирования структуры компьютерной модели для электронной таблиц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технологию работы в среде табличного процессор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проводить моделирование задач из разных областей в среде табличного процесс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экологически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особенности формирования структуры компьютерной модели для электронной таблиц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технологию работы в среде табличного процессор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проводить моделирование задач из разных областей в среде табличного процесс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случайных проце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особенности формирования структуры компьютерной модели для электронной таблиц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технологию работы в среде табличного процессор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• </w:t>
            </w:r>
            <w:r>
              <w:rPr/>
              <w:t>проводить моделирование задач из разных областей в среде табличного процесс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к контроля знан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граммное обеспечение информационных технологий</w:t>
            </w:r>
          </w:p>
        </w:tc>
      </w:tr>
      <w:tr>
        <w:trPr>
          <w:trHeight w:val="4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Информационная технология автоматизированной обработки текстовых документов (5 ч.)</w:t>
            </w:r>
          </w:p>
        </w:tc>
      </w:tr>
      <w:tr>
        <w:trPr>
          <w:trHeight w:val="5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ия редак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, 27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понятия форматирования и редактирова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инструменты автоматизированной обработки текс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 xml:space="preserve">возможности среды </w:t>
            </w:r>
            <w:r>
              <w:rPr>
                <w:lang w:val="en-US"/>
              </w:rPr>
              <w:t>Word</w:t>
            </w:r>
            <w:r>
              <w:rPr/>
              <w:t xml:space="preserve"> по автоматизации операций редактирования документа;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роверять правописание в документе и выполнять автоматическое исправление ошибо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использовать инструменты автозамены текста и автотекс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выполнять автоматизированный поиск и замену символов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• </w:t>
            </w:r>
            <w:r>
              <w:rPr/>
              <w:t>выполнять автоматическую коррекцию отсканированного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ия форма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, 17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 </w:t>
            </w:r>
            <w:r>
              <w:rPr/>
              <w:t xml:space="preserve">возможности среды </w:t>
            </w:r>
            <w:r>
              <w:rPr>
                <w:lang w:val="en-US"/>
              </w:rPr>
              <w:t>Word</w:t>
            </w:r>
            <w:r>
              <w:rPr/>
              <w:t xml:space="preserve"> по автоматизации операций форматирования докумен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понятие стилевого оформл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технологию использования стилевого оформления в документ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понятие перекрестной ссылки и ее назначени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технологию использования перекрестных ссылок в документ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оздавать и применять стилевое оформление многостраничного докумен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оздавать оглавление в докумен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использовать перекрестные ссылки в докумен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автоматически нумеровать таблицы и рисунк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• </w:t>
            </w:r>
            <w:r>
              <w:rPr/>
              <w:t>сортировать спис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контроля знаний П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Информационная технология хранения данных (12 ч.)</w:t>
            </w:r>
          </w:p>
        </w:tc>
      </w:tr>
      <w:tr>
        <w:trPr>
          <w:trHeight w:val="5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базе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 </w:t>
            </w:r>
            <w:r>
              <w:rPr/>
              <w:t>понятие базы данны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цель создания информационной системы и роль в ней базы данны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назначение процесса структурирования данны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понятия поля и записи в базе данны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понятие структуры записи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риводить примеры информационных сист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редставлять параметры объектов конкретной предметной области в виде таблицы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• </w:t>
            </w:r>
            <w:r>
              <w:rPr/>
              <w:t>указывать в таблице данные о параметрах объектов «поле» и «запись», а также структуру запис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5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моделей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 </w:t>
            </w:r>
            <w:r>
              <w:rPr/>
              <w:t>особенности иерархической модели, сетевой модели и реляционной модели данны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типы связей в реляционной модели данны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понятие ключа и его роль в реляционной модели данных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риводить примеры моделей для разных предметных облас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редставлять иерархическую и сетевую модели данных в графической фор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риводить примеры и объяснение разных типов связей между таблицами реляционной модели данных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• </w:t>
            </w:r>
            <w:r>
              <w:rPr/>
              <w:t>представлять реляционную модель данных в виде нескольких таблиц со связ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5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управления базами данных </w:t>
            </w:r>
            <w:r>
              <w:rPr>
                <w:lang w:val="en-US"/>
              </w:rPr>
              <w:t>Ac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 </w:t>
            </w:r>
            <w:r>
              <w:rPr/>
              <w:t>назначение СУБД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 xml:space="preserve">назначение инструментов СУБД </w:t>
            </w:r>
            <w:r>
              <w:rPr>
                <w:lang w:val="en-US"/>
              </w:rPr>
              <w:t>Access</w:t>
            </w:r>
            <w:r>
              <w:rPr/>
              <w:t xml:space="preserve"> для создания таблиц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 xml:space="preserve">назначение инструментов СУБД </w:t>
            </w:r>
            <w:r>
              <w:rPr>
                <w:lang w:val="en-US"/>
              </w:rPr>
              <w:t>Access</w:t>
            </w:r>
            <w:r>
              <w:rPr/>
              <w:t xml:space="preserve"> для управления видом представления данных, для обработки данных, для вывода данных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• </w:t>
            </w:r>
            <w:r>
              <w:rPr/>
              <w:t>понятие и назначение формы, фильтра, запроса и отч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азработки базы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, 28.0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 xml:space="preserve">основные этапы работы в СУБД </w:t>
            </w:r>
            <w:r>
              <w:rPr>
                <w:lang w:val="en-US"/>
              </w:rPr>
              <w:t>Access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• </w:t>
            </w:r>
            <w:r>
              <w:rPr/>
              <w:t xml:space="preserve">задачи, решаемые на каждом этапе работы в СУБД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5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этапы разработки базы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выделять объекты предметн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задавать информационную модель объекта в виде структуры таблиц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выделять в таблицах ключи;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/>
              <w:t xml:space="preserve">• </w:t>
            </w:r>
            <w:r>
              <w:rPr/>
              <w:t>устанавливать тип связи между таблиц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базы данных в СУБД </w:t>
            </w:r>
            <w:r>
              <w:rPr>
                <w:lang w:val="en-US"/>
              </w:rPr>
              <w:t>Ac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03, 21.0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ный урок П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 </w:t>
            </w:r>
            <w:r>
              <w:rPr/>
              <w:t>понятие целостности данны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технологию создания и редактирования структуры таблицы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создавать и редактировать структуру таблиц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вводить данные в таблиц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устанавливать связи между таблиц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вставлять рисунки в таблицу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• </w:t>
            </w:r>
            <w:r>
              <w:rPr/>
              <w:t>изменять свойства табл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 </w:t>
            </w:r>
            <w:r>
              <w:rPr/>
              <w:t>структуру и назначение простой и составной формы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создавать и редактировать простую форму ввода данных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• </w:t>
            </w:r>
            <w:r>
              <w:rPr/>
              <w:t>создавать и редактировать составную форму ввода дан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тировка и отбор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• </w:t>
            </w:r>
            <w:r>
              <w:rPr/>
              <w:t>сортировать данные в таблиц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запр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 </w:t>
            </w:r>
            <w:r>
              <w:rPr/>
              <w:t>правила формирования условий в запросах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• </w:t>
            </w:r>
            <w:r>
              <w:rPr/>
              <w:t>создавать запросы, формируя в них разные условия отбора дан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тч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нов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• </w:t>
            </w:r>
            <w:r>
              <w:rPr/>
              <w:t>создавать и редактировать отч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контроля зна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повторения П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39" w:right="72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9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 изд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ые и программные доку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стандарт общего образова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форматике и ИКТ (системно-информационная концепция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ие материалы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КТ. 10 класс. Базовый уровен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. 11 класс. Базовый уровен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10-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Ф.Лях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е контрольные работы по информатике в форме тест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А. Ракитина, С.А.Бешенков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ие материалы по информатик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«Информатика в школ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0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учебные пособия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иду на урок информатики. Задачи по программированию. 7-11 класс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М.Златополь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 работы по информатик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А.Ракитина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тельные задачи на уроках информати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А.Зубри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овышенной сложности по информатик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М.Казиев, К.В.Кази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 контроль по информатике и В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.А.Житкова, Е.К.Кудрявц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информатика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Симонович, Г.Евс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ая информати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Симонович, Г.Евс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информати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Симонович, Г.Евс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 купили компьюте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Симонович, Г.Евс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ник практикум в 2-х частя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.Г.Семакин, Е.К.Хенн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.Шафр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тельная информати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Парондж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по информационным технология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Горячев, Ю.Шафр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. 10-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Г.Гейн, А.И.Сенокосов, Н.А.Юнерм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Pragmatica 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ebdings" w:hAnsi="Webdings" w:cs="Web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34:00Z</dcterms:created>
  <dc:creator>лена</dc:creator>
  <dc:description/>
  <dc:language>en-US</dc:language>
  <cp:lastModifiedBy>школа</cp:lastModifiedBy>
  <cp:lastPrinted>2010-11-10T15:16:00Z</cp:lastPrinted>
  <dcterms:modified xsi:type="dcterms:W3CDTF">2016-05-30T15:34:00Z</dcterms:modified>
  <cp:revision>2</cp:revision>
  <dc:subject/>
  <dc:title>Пояснительная записка</dc:title>
</cp:coreProperties>
</file>