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Реч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«Согласовано»                           «Утвержден»</w:t>
      </w:r>
    </w:p>
    <w:p>
      <w:pPr>
        <w:pStyle w:val="Normal"/>
        <w:rPr/>
      </w:pPr>
      <w:r>
        <w:rPr/>
        <w:t>На заседании                             Заместитель директора по        Педагогическим советом</w:t>
      </w:r>
    </w:p>
    <w:p>
      <w:pPr>
        <w:pStyle w:val="Normal"/>
        <w:rPr/>
      </w:pPr>
      <w:r>
        <w:rPr/>
        <w:t>_______________                      УВР ________________             Протокол №  __________</w:t>
      </w:r>
    </w:p>
    <w:p>
      <w:pPr>
        <w:pStyle w:val="Normal"/>
        <w:rPr/>
      </w:pPr>
      <w:r>
        <w:rPr/>
        <w:t xml:space="preserve">Протокол № ____                      от «__»  _________ 20__ г.       </w:t>
      </w:r>
    </w:p>
    <w:p>
      <w:pPr>
        <w:pStyle w:val="Normal"/>
        <w:rPr/>
      </w:pPr>
      <w:r>
        <w:rPr/>
        <w:t>От «__»  ________ 20__ г.                                                             от «__» 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 в действие</w:t>
      </w:r>
    </w:p>
    <w:p>
      <w:pPr>
        <w:pStyle w:val="Normal"/>
        <w:rPr/>
      </w:pPr>
      <w:r>
        <w:rPr/>
        <w:t>Приказом</w:t>
      </w:r>
    </w:p>
    <w:p>
      <w:pPr>
        <w:pStyle w:val="Normal"/>
        <w:rPr/>
      </w:pPr>
      <w:r>
        <w:rPr/>
        <w:t>Приказ № __ от «__» ______ 20__г.</w:t>
      </w:r>
    </w:p>
    <w:p>
      <w:pPr>
        <w:pStyle w:val="Normal"/>
        <w:rPr/>
      </w:pPr>
      <w:r>
        <w:rPr/>
        <w:t xml:space="preserve">Директор школы 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ая экономику и пра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но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рии и обществозн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В. Голов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ществозн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ключая экономику и пра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u w:val="single"/>
        </w:rPr>
        <w:t>1. Рабочая программа по обществознанию для основного общего образования</w:t>
      </w:r>
      <w:r>
        <w:rPr/>
        <w:t xml:space="preserve"> </w:t>
      </w:r>
      <w:r>
        <w:rPr>
          <w:u w:val="single"/>
        </w:rPr>
        <w:t xml:space="preserve">разработана на основе: </w:t>
      </w:r>
    </w:p>
    <w:p>
      <w:pPr>
        <w:pStyle w:val="Normal"/>
        <w:rPr/>
      </w:pPr>
      <w:r>
        <w:rPr/>
        <w:t>- ФК ГОС основного общего образования по обществознанию, 2004г.;</w:t>
      </w:r>
    </w:p>
    <w:p>
      <w:pPr>
        <w:pStyle w:val="Normal"/>
        <w:rPr/>
      </w:pPr>
      <w:r>
        <w:rPr/>
        <w:t>- примерная программа основного общего образования по обществознанию - М.: Просвещение, 2010г.;</w:t>
      </w:r>
    </w:p>
    <w:p>
      <w:pPr>
        <w:pStyle w:val="Normal"/>
        <w:jc w:val="both"/>
        <w:rPr/>
      </w:pPr>
      <w:r>
        <w:rPr/>
        <w:t>- авторская программа: Кравченко А.И., Хромова И.С. «Обществознание»: программа для курса 5-7 классов - М.: Русское слово, 2001; Кравченко А.И., «Обществознание»: программа для курса 8-9 и 10-11 классов - М.: ООО «ТИД «Русское слово-РС», 2011.</w:t>
      </w:r>
    </w:p>
    <w:p>
      <w:pPr>
        <w:pStyle w:val="Normal"/>
        <w:jc w:val="both"/>
        <w:rPr/>
      </w:pPr>
      <w:r>
        <w:rPr/>
        <w:t>- учебники: Кравченко А.И., Певцова Е.А. Обществознание: Учебник для 6 класса.-9-е изд.- М.: ООО «ТИД» «Русское слово-РС», 2009; А.И. Кравченко, Е.А. Певцова. Обществознание: Учебник для 7 кл.- 10-е изд.- М.: ООО «ТИД» «Русское слово-РС», 2008; А.И. Кравченко, Е.А. Певцова. Обществознание: Учебник для 8 кл.- М.: ООО «ТИД» «Русское слово-РС», 2010; А.И. Кравченко, Е.А. Певцова. Обществознание: Учебник для 9 кл.- 7-е изд.- М.: ООО «ТИД» «Русское слово-РС», 2008.</w:t>
      </w:r>
    </w:p>
    <w:p>
      <w:pPr>
        <w:pStyle w:val="Normal"/>
        <w:rPr>
          <w:u w:val="single"/>
        </w:rPr>
      </w:pPr>
      <w:r>
        <w:rPr>
          <w:u w:val="single"/>
        </w:rPr>
        <w:t>2. Цели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своение</w:t>
      </w:r>
      <w:r>
        <w:rPr/>
        <w:t xml:space="preserve"> на уровне функциональной грамотности системы</w:t>
      </w:r>
      <w:r>
        <w:rPr>
          <w:b/>
        </w:rPr>
        <w:t xml:space="preserve"> знаний</w:t>
      </w:r>
      <w:r>
        <w:rPr/>
        <w:t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ов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Обоснование внесенных дополнений и изменений</w:t>
      </w:r>
    </w:p>
    <w:p>
      <w:pPr>
        <w:pStyle w:val="Normal"/>
        <w:jc w:val="both"/>
        <w:rPr/>
      </w:pPr>
      <w:r>
        <w:rPr/>
        <w:t>Полное раскрытие многих вопросов курса, его практико-ориентированный, эмоционально-воспитательный характер делают принципиально важным активное использование регионального компонента образования. В содержание учебного материала включен региональный компонент, предусматривающий знакомство с социально-экономическим, политическим, культурным развитием родного края.</w:t>
      </w:r>
    </w:p>
    <w:p>
      <w:pPr>
        <w:pStyle w:val="Normal"/>
        <w:jc w:val="both"/>
        <w:rPr>
          <w:i/>
          <w:i/>
        </w:rPr>
      </w:pPr>
      <w:r>
        <w:rPr/>
        <w:t xml:space="preserve">На основании письма Департамента государственной политики в сфере общего образования Министерства образования и науки РФ от 07. 08.2014г. №08-1045 «Об изучении основ бюджетной грамотности в системе общего образования» в содержание учебного предмета «Обществознание» в 8 классе включены следующие темы: </w:t>
      </w:r>
      <w:r>
        <w:rPr>
          <w:i/>
        </w:rPr>
        <w:t xml:space="preserve">Карманные деньги: за и против. Электронные деньги. Бюджет моей семьи. Бюджет государства и семьи. Государственный бюджет РФ. Банковская система России. Пенсионные программ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Межпредметные связи предм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каждом этапе реализуются межпредметные связи с курсом истории, литературы, географии, мировой художественной культуры, биологии. Особое значение в данном перечислении придается предмету – «История». Курс «Обществознание»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5. 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редусматривает выделение двух самостоятельных, связанных между собой этап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ый этап (6 кл.)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торой этап (7-9 кл.) ориентирован на более сложный круг вопросов и не только сопровождает процесс социализации, но и способствует предпрофильной подготовке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jc w:val="both"/>
        <w:rPr/>
      </w:pPr>
      <w:r>
        <w:rPr/>
        <w:t>В 6 классе у учащихся формируются первичные представления об обществе как о динамически развивающейся целостности. Важнейшей частью этой картины выступают элементарные знания об обществе на примере российского государства: о его устройстве, конституционных основах, об особенностях развития в начале ХХ1 в. Изучение данной  тематики должно содействовать воспитанию у учащихся патриотических чувств, общероссийской идентичности.</w:t>
      </w:r>
    </w:p>
    <w:p>
      <w:pPr>
        <w:pStyle w:val="Normal"/>
        <w:jc w:val="both"/>
        <w:rPr/>
      </w:pPr>
      <w:r>
        <w:rPr/>
        <w:t>Центральной темой в содержании курса по обществознанию в 7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Задача изучения содержания программы по обществознанию на этом этапе не может сводиться к простому ознакомлению учеников с набором основных социальных норм, правил различного характера и механизмом их действий, она предполагает воспитание уважения к ко всем данным явлениям.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но приемлемые способы поведения в них, дать опыт оценки собственного поведения и поступков других людей с нравственно-правовых позиций.</w:t>
      </w:r>
    </w:p>
    <w:p>
      <w:pPr>
        <w:pStyle w:val="Normal"/>
        <w:jc w:val="both"/>
        <w:rPr/>
      </w:pPr>
      <w:r>
        <w:rPr/>
        <w:t>Более детальное и глубокое изучение основных сторон жизни общества: экономики, политики, социальных отношений, культуры — происходит в 8—9 классах, когда элементы теоре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данной ступени изучения содержания курса по обществознанию, должны способствовать освоению старшим 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Отечества.</w:t>
      </w:r>
    </w:p>
    <w:p>
      <w:pPr>
        <w:pStyle w:val="Normal"/>
        <w:jc w:val="both"/>
        <w:rPr/>
      </w:pPr>
      <w:r>
        <w:rPr/>
        <w:t xml:space="preserve"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формирование нетерпимости к правонарушениям, наркомании, другим негативным явл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6. 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нательно организовать свою познавательную деятельность (от постановки цели до получения и оценки результа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ладение такими видами публичных выступлений (высказывания, монолог, дискуссия), следование этическим нормам и правилам ведения диало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jc w:val="both"/>
        <w:rPr/>
      </w:pPr>
      <w:r>
        <w:rPr/>
        <w:t>-  на использование элементов причинно-следственного анализа;</w:t>
      </w:r>
    </w:p>
    <w:p>
      <w:pPr>
        <w:pStyle w:val="Normal"/>
        <w:jc w:val="both"/>
        <w:rPr/>
      </w:pPr>
      <w:r>
        <w:rPr/>
        <w:t>-  на исследование несложных реальных связей и зависимостей;</w:t>
      </w:r>
    </w:p>
    <w:p>
      <w:pPr>
        <w:pStyle w:val="Normal"/>
        <w:jc w:val="both"/>
        <w:rPr/>
      </w:pPr>
      <w:r>
        <w:rPr/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/>
      </w:pPr>
      <w:r>
        <w:rPr/>
        <w:t>- на поиск и извлечение нужной информации по заданной теме в адаптированных источниках разного типа;</w:t>
      </w:r>
    </w:p>
    <w:p>
      <w:pPr>
        <w:pStyle w:val="Normal"/>
        <w:jc w:val="both"/>
        <w:rPr/>
      </w:pPr>
      <w:r>
        <w:rPr/>
        <w:t>- 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>-  на объяснение изученных положений на конкретных примерах;</w:t>
      </w:r>
    </w:p>
    <w:p>
      <w:pPr>
        <w:pStyle w:val="Normal"/>
        <w:jc w:val="both"/>
        <w:rPr/>
      </w:pPr>
      <w:r>
        <w:rPr/>
        <w:t>- 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/>
        <w:t>- 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ые, лабораторные и практические работы, выполняемые учащимися.</w:t>
      </w:r>
    </w:p>
    <w:p>
      <w:pPr>
        <w:pStyle w:val="Normal"/>
        <w:jc w:val="both"/>
        <w:rPr/>
      </w:pPr>
      <w:r>
        <w:rPr/>
        <w:t>Минимальный набор выполняемых работ включает в себ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ind w:left="360" w:hanging="0"/>
        <w:jc w:val="both"/>
        <w:rPr/>
      </w:pPr>
      <w:r>
        <w:rPr/>
        <w:t xml:space="preserve">8. Совместная деятельность в процессе участия в ученических социальных проектах в  школе, микрорайоне, населенном пункт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7. Требования к уровню подготовки выпускников</w:t>
      </w:r>
    </w:p>
    <w:p>
      <w:pPr>
        <w:pStyle w:val="Normal"/>
        <w:ind w:left="360" w:hanging="0"/>
        <w:jc w:val="both"/>
        <w:rPr/>
      </w:pPr>
      <w:r>
        <w:rPr/>
        <w:t>В результате изучения обществознания (включая экономику и право) ученик должен</w:t>
      </w:r>
    </w:p>
    <w:p>
      <w:pPr>
        <w:pStyle w:val="Normal"/>
        <w:ind w:left="360" w:hanging="0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одержание и значение социальных норм, регулирующих общественные    отнош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 xml:space="preserve">Объяснять </w:t>
      </w:r>
      <w:r>
        <w:rPr/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Решать</w:t>
      </w:r>
      <w:r>
        <w:rPr/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Осуществлять 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ноценного выполнения типичных для подростка социальных рол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ознательного анализа и использования социальн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ознательного неприятия антиобще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. Количество учебных часов на которое рассчитана рабочая программа. </w:t>
      </w:r>
    </w:p>
    <w:p>
      <w:pPr>
        <w:pStyle w:val="Normal"/>
        <w:rPr/>
      </w:pPr>
      <w:r>
        <w:rPr/>
        <w:t>6 класс – 34ч., 7 класс – 34ч., 8 класс – 34ч.,  9 класс – 33ч. (1 час в недел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9. Особенности организации учебного процесса по предмету.</w:t>
      </w:r>
    </w:p>
    <w:p>
      <w:pPr>
        <w:pStyle w:val="Normal"/>
        <w:jc w:val="both"/>
        <w:rPr/>
      </w:pPr>
      <w:r>
        <w:rPr/>
        <w:t>Достижение  поставленных целей, успешное овладение учебным содержанием данного предмета предполагает использова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о социальной жизни и поведении людей в обществе. Развитию у учащихся 5-9 классов готовности к правомерному и нравственному одобряемому поведению поможет реконструкция и анализ с позиций норм морали и права типичных социальных ситуаций, сложившихся практик поведения. Особое внимание требует использование в учебном процессе компьютерных технологий.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бочая программа предполагает использование следующих типов уроков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рок изучения нового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рок закрепления знаний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рок применения знаний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рок обобщения и систематизации знаний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рок контроля, оценки и коррекции знаний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носит развивающий характер – уроки-диалоги, интегрированные уроки, школьные лекции с элементами беседы, уроки-исследования, уроки-конференции, деловые игры, ролевые игры, семинары, презентации. На уроках используются педагогические технологии: разноуровневого обучения, критического мышления, дискуссии, проблемного обучения, проектная технология, информационно-коммуникативные технологии. Большое внимание уделяется самостоятельной работе обучающегося. Это обусловлено тем, что в настоящее время необходимо уметь самостоятельно искать информацию в различных источниках, уметь работать с информацией: анализировать, сравнивать, делать выводы, излагать материал в развернутом или сжатом виде. Реализуется деятельностный, практикоориентируемый и личностно ориентируемый подходы; освоение учащимися интеллектуальной и практической деятельности; овладение знаний и умений, востребованных в повседневной жизни, позволяющих ориентироваться в социальной среде, делать сознательный выбор в условиях альтернати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 изучении курса проводятся следующие виды контроля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кущий – контроль в процессе изучения темы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убежный – контроль в конце изучения каждой темы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тоговый – контроль в конце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ормы контроля</w:t>
      </w:r>
    </w:p>
    <w:p>
      <w:pPr>
        <w:pStyle w:val="Normal"/>
        <w:jc w:val="both"/>
        <w:rPr/>
      </w:pPr>
      <w:r>
        <w:rPr/>
        <w:t xml:space="preserve">Формами контроля знаний, умений, навыков, уровня подготовленности (текущего, рубежного) обучающихся являются: устные и письменные ответы, самостоятельные работы, тестовые задания, выполнения заданий в рабочей тетради, сообщения и реферативные работы обучающихся, контрольные работы, подготовка и защита проектных работ, презентаций, написание эссе. </w:t>
      </w:r>
    </w:p>
    <w:p>
      <w:pPr>
        <w:pStyle w:val="Normal"/>
        <w:jc w:val="both"/>
        <w:rPr/>
      </w:pPr>
      <w:r>
        <w:rPr/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  (34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68"/>
        <w:gridCol w:w="765"/>
        <w:gridCol w:w="1916"/>
        <w:gridCol w:w="1787"/>
        <w:gridCol w:w="1787"/>
      </w:tblGrid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 уро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, лаборатор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здел I . Общество и 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здел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. Экономическая сф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>. Социальная сф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тоговое повтор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знание 8 класс (34ч.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1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Содержание программ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both"/>
        <w:outlineLvl w:val="1"/>
        <w:rPr/>
      </w:pPr>
      <w:r>
        <w:rPr>
          <w:b/>
          <w:bCs/>
          <w:iCs/>
          <w:sz w:val="24"/>
          <w:szCs w:val="24"/>
        </w:rPr>
        <w:t xml:space="preserve">Введение. </w:t>
      </w:r>
      <w:r>
        <w:rPr>
          <w:bCs/>
          <w:iCs/>
          <w:sz w:val="24"/>
          <w:szCs w:val="24"/>
        </w:rPr>
        <w:t>Курс обществознание. Его специфика, формы работы. Науки, изучающие общество. Учебник обществознания и его специфика. (1 час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both"/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Раздел I . ОБЩЕСТВО И ЧЕЛОВЕК (9 часов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 Что такое общество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объяснять понятия: общество, государство, стран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называть основные сферы жизни общества,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приводить примеры многообразия и единства мир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Человек, природа, общество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</w:t>
      </w:r>
      <w:r>
        <w:rPr>
          <w:rFonts w:eastAsia="Calibri;Arial"/>
          <w:sz w:val="24"/>
          <w:szCs w:val="24"/>
          <w:lang w:eastAsia="en-US"/>
        </w:rPr>
        <w:t>: объяснять взаимосвязь природы и обще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характеризовать экологические проблемы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Типология обществ 1ч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i/>
          <w:i/>
          <w:sz w:val="24"/>
          <w:szCs w:val="24"/>
          <w:lang w:eastAsia="en-US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</w:t>
      </w:r>
      <w:r>
        <w:rPr>
          <w:rFonts w:eastAsia="Calibri;Arial"/>
          <w:sz w:val="24"/>
          <w:szCs w:val="24"/>
          <w:lang w:eastAsia="en-US"/>
        </w:rPr>
        <w:t xml:space="preserve"> анализировать характерные черты общества, определять его тип, давать определения понятий: </w:t>
      </w:r>
      <w:r>
        <w:rPr>
          <w:rFonts w:eastAsia="Calibri;Arial"/>
          <w:i/>
          <w:sz w:val="24"/>
          <w:szCs w:val="24"/>
          <w:lang w:eastAsia="en-US"/>
        </w:rPr>
        <w:t xml:space="preserve">типология обществ, общественно- экономическая формация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Социальный прогресс и развитие общества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выделять в тексте оценочные суждения о социальных последствиях НТР: объяснять сущность закона ускорения истории, аргументируя ответ  конкретными примерами; пояснять сущность социального прогресса, включающего в себя экономический, технический и культурный прогресс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5. Личность и социальная среда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личность, человек, индивид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 -</w:t>
      </w:r>
      <w:r>
        <w:rPr>
          <w:rFonts w:eastAsia="Calibri;Arial"/>
          <w:sz w:val="24"/>
          <w:szCs w:val="24"/>
          <w:lang w:eastAsia="en-US"/>
        </w:rPr>
        <w:t>характеризовать понятия: личность, человек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объяснять роль социальных норм в воспитании личност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определять уровень своей социальной зрелости и влияние окружения, друзей, семьи на поведение, принятие решений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6. Потребности человека 1ч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приводить примеры потребностей человека, объяснять взаимосвязь свободы и ответственности; приводить примеры появления ответственности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7. Социализация и воспитание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социализация, культурные нормы, воспитани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понятия </w:t>
      </w:r>
      <w:r>
        <w:rPr>
          <w:rFonts w:eastAsia="Calibri;Arial"/>
          <w:i/>
          <w:sz w:val="24"/>
          <w:szCs w:val="24"/>
          <w:lang w:eastAsia="en-US"/>
        </w:rPr>
        <w:t>социализация и воспитание</w:t>
      </w:r>
      <w:r>
        <w:rPr>
          <w:rFonts w:eastAsia="Calibri;Arial"/>
          <w:sz w:val="24"/>
          <w:szCs w:val="24"/>
          <w:lang w:eastAsia="en-US"/>
        </w:rPr>
        <w:t>; сравнивать воспитание и самовоспитание; объяснять их значение в развитии личности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8. Общение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общение, этикет, манипуляция, речевое, неречевое.</w:t>
      </w:r>
      <w:r>
        <w:rPr>
          <w:rFonts w:eastAsia="Calibri;Arial"/>
          <w:b/>
          <w:i/>
          <w:sz w:val="24"/>
          <w:szCs w:val="24"/>
          <w:lang w:eastAsia="en-US"/>
        </w:rPr>
        <w:t xml:space="preserve"> 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понятия </w:t>
      </w:r>
      <w:r>
        <w:rPr>
          <w:rFonts w:eastAsia="Calibri;Arial"/>
          <w:i/>
          <w:sz w:val="24"/>
          <w:szCs w:val="24"/>
          <w:lang w:eastAsia="en-US"/>
        </w:rPr>
        <w:t>социализация и воспитание</w:t>
      </w:r>
      <w:r>
        <w:rPr>
          <w:rFonts w:eastAsia="Calibri;Arial"/>
          <w:sz w:val="24"/>
          <w:szCs w:val="24"/>
          <w:lang w:eastAsia="en-US"/>
        </w:rPr>
        <w:t>; сравнивать воспитание и самовоспитание; объяснять их значение в развитии лично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Повторительно-обобщающий урок: «Человек в обществе и общество в человеке». Контрольная работа №1. «Общество и человек». (1ч.)</w:t>
      </w:r>
      <w:r>
        <w:rPr>
          <w:rFonts w:eastAsia="Calibri;Arial"/>
          <w:b/>
          <w:i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Уникальность человеческой личности. Воспитание и социализация. Проблемы общения и пути их реш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анализировать позиции исследователей по вопросу взаимодействия и взаимопонимания общества и человека; характеризовать особенности общества, менталитет жителя края.  </w:t>
      </w:r>
      <w:r>
        <w:rPr>
          <w:rFonts w:eastAsia="Calibri;Arial"/>
          <w:b/>
          <w:i/>
          <w:sz w:val="24"/>
          <w:szCs w:val="24"/>
          <w:lang w:eastAsia="en-US"/>
        </w:rPr>
        <w:t>Знать</w:t>
      </w:r>
      <w:r>
        <w:rPr>
          <w:rFonts w:eastAsia="Calibri;Arial"/>
          <w:sz w:val="24"/>
          <w:szCs w:val="24"/>
          <w:lang w:eastAsia="en-US"/>
        </w:rPr>
        <w:t xml:space="preserve"> понятия: </w:t>
      </w:r>
      <w:r>
        <w:rPr>
          <w:rFonts w:eastAsia="Calibri;Arial"/>
          <w:i/>
          <w:sz w:val="24"/>
          <w:szCs w:val="24"/>
          <w:lang w:eastAsia="en-US"/>
        </w:rPr>
        <w:t>человек, социум, социализация, коммуникабельность</w:t>
      </w:r>
      <w:r>
        <w:rPr>
          <w:rFonts w:eastAsia="Calibri;Arial"/>
          <w:sz w:val="24"/>
          <w:szCs w:val="24"/>
          <w:lang w:eastAsia="en-US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both"/>
        <w:outlineLvl w:val="1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u w:val="single"/>
        </w:rPr>
        <w:t xml:space="preserve">Раздел  </w:t>
      </w:r>
      <w:r>
        <w:rPr>
          <w:b/>
          <w:bCs/>
          <w:iCs/>
          <w:sz w:val="24"/>
          <w:szCs w:val="24"/>
          <w:u w:val="single"/>
        </w:rPr>
        <w:t>II</w:t>
      </w: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u w:val="single"/>
        </w:rPr>
        <w:t>. ЭКОНОМИЧЕСКАЯ СФЕРА (13ч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9. Что такое экономика 2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понятия; объяснять роль экономики в жизни обще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Разъяснять структуру экономики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0. Товар и деньги 2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деньги, товар, стоимость денег, инфляция, прибыль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сравнивать понятия: товар и услуг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называть функции денег и их исторические формы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характеризовать прибыль;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1. Спрос и предложение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объяснять связь спроса и предлож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называть факторы рыночной экономики;-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сравнивать рыночную экономику с планово-дерективной; характеризовать рыночную экономику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2. Рынок, цена, конкуренция 1ч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  <w:r>
        <w:rPr>
          <w:i/>
          <w:color w:val="000000"/>
          <w:sz w:val="24"/>
          <w:szCs w:val="24"/>
        </w:rPr>
        <w:t xml:space="preserve"> Банковская система Росс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b/>
          <w:b/>
          <w:i/>
          <w:i/>
          <w:sz w:val="24"/>
          <w:szCs w:val="24"/>
          <w:lang w:eastAsia="en-US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характеризовать рынок, рыночную экономику,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называть основные функции цены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сравнивать понятия олигополия, конкуренция монополия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3. Предпринимательство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b/>
          <w:b/>
          <w:i/>
          <w:i/>
          <w:sz w:val="24"/>
          <w:szCs w:val="24"/>
          <w:lang w:eastAsia="en-US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водить примеры предпринимательской  деятельности; характеризовать предпринимательскую этику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высказывать суждения о роли малого бизнес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4. Роль государства в экономике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называть способы воздействия государства на экономику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rFonts w:eastAsia="Calibri;Arial"/>
          <w:sz w:val="24"/>
          <w:szCs w:val="24"/>
          <w:lang w:eastAsia="en-US"/>
        </w:rPr>
        <w:t>сравнивать государственное и рыночное регулирование экономик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5. Бюджет, государства и семьи 2ч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</w:t>
      </w:r>
      <w:r>
        <w:rPr>
          <w:i/>
          <w:color w:val="000000"/>
          <w:sz w:val="24"/>
          <w:szCs w:val="24"/>
        </w:rPr>
        <w:t xml:space="preserve">Карманные деньги: за и против. Бюджет моей семьи. Государственный бюджет РФ. </w:t>
      </w:r>
      <w:r>
        <w:rPr>
          <w:color w:val="000000"/>
          <w:sz w:val="24"/>
          <w:szCs w:val="24"/>
        </w:rPr>
        <w:t xml:space="preserve">Проблема дефицита государственного бюджета и её решения. Сокращение бюджетных расходов и его социальные последствия. </w:t>
      </w:r>
      <w:r>
        <w:rPr>
          <w:i/>
          <w:color w:val="000000"/>
          <w:sz w:val="24"/>
          <w:szCs w:val="24"/>
        </w:rPr>
        <w:t>Пенсионные программ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доходы, расходы, дефицит бюджета, профицит.</w:t>
      </w:r>
      <w:r>
        <w:rPr>
          <w:rFonts w:eastAsia="Calibri;Arial"/>
          <w:b/>
          <w:i/>
          <w:sz w:val="24"/>
          <w:szCs w:val="24"/>
          <w:lang w:eastAsia="en-US"/>
        </w:rPr>
        <w:t xml:space="preserve"> 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бюджет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6. Труд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труд, заработная плата, досуг, безработиц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называть нормы правового регулирования трудовых отношений, нормы трудовой этики; объяснять понятие «занятость» и причины безработицы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;Arial"/>
          <w:b/>
          <w:sz w:val="24"/>
          <w:szCs w:val="24"/>
          <w:lang w:eastAsia="en-US"/>
        </w:rPr>
        <w:t>Повторительно-обобщающий урок по разделу «Экономическая сфера общества» (1ч.)</w:t>
      </w:r>
      <w:r>
        <w:rPr>
          <w:color w:val="000000"/>
          <w:sz w:val="24"/>
          <w:szCs w:val="24"/>
        </w:rPr>
        <w:t xml:space="preserve"> Становление рыночного общества в России: общее и особенное. Сущность и структура экономики. Рынок в условиях переходного периода, роль государства в экономике. Труд, безработица, занятость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Знать</w:t>
      </w:r>
      <w:r>
        <w:rPr>
          <w:rFonts w:eastAsia="Calibri;Arial"/>
          <w:sz w:val="24"/>
          <w:szCs w:val="24"/>
          <w:lang w:eastAsia="en-US"/>
        </w:rPr>
        <w:t xml:space="preserve"> понятия, термины: </w:t>
      </w:r>
      <w:r>
        <w:rPr>
          <w:rFonts w:eastAsia="Calibri;Arial"/>
          <w:i/>
          <w:sz w:val="24"/>
          <w:szCs w:val="24"/>
          <w:lang w:eastAsia="en-US"/>
        </w:rPr>
        <w:t>рыночная экономика, государственное регулирование экономики, социальные программы</w:t>
      </w:r>
      <w:r>
        <w:rPr>
          <w:rFonts w:eastAsia="Calibri;Arial"/>
          <w:sz w:val="24"/>
          <w:szCs w:val="24"/>
          <w:lang w:eastAsia="en-US"/>
        </w:rPr>
        <w:t>.</w:t>
      </w:r>
      <w:r>
        <w:rPr>
          <w:rFonts w:eastAsia="Calibri;Arial"/>
          <w:b/>
          <w:i/>
          <w:sz w:val="24"/>
          <w:szCs w:val="24"/>
          <w:lang w:eastAsia="en-US"/>
        </w:rPr>
        <w:t xml:space="preserve"> Уметь</w:t>
      </w:r>
      <w:r>
        <w:rPr>
          <w:rFonts w:eastAsia="Calibri;Arial"/>
          <w:sz w:val="24"/>
          <w:szCs w:val="24"/>
          <w:lang w:eastAsia="en-US"/>
        </w:rPr>
        <w:t xml:space="preserve"> объяснять роль экономики в жизни обще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характеризовать сущность экономики; приводить примеры действия государства экономику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rFonts w:eastAsia="Calibri;Arial"/>
          <w:b/>
          <w:sz w:val="24"/>
          <w:szCs w:val="24"/>
          <w:lang w:eastAsia="en-US"/>
        </w:rPr>
        <w:t>Контрольная работа №2.«Экономическая сфера общества» (1ч.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</w:t>
      </w:r>
      <w:r>
        <w:rPr>
          <w:rFonts w:eastAsia="Calibri;Arial"/>
          <w:sz w:val="24"/>
          <w:szCs w:val="24"/>
          <w:lang w:eastAsia="en-US"/>
        </w:rPr>
        <w:t xml:space="preserve"> объяснять роль экономики в жизни обществ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характеризовать сущность экономики; приводить примеры действия государства экономику. </w:t>
      </w:r>
      <w:r>
        <w:rPr>
          <w:rFonts w:eastAsia="Calibri;Arial"/>
          <w:b/>
          <w:i/>
          <w:sz w:val="24"/>
          <w:szCs w:val="24"/>
          <w:lang w:eastAsia="en-US"/>
        </w:rPr>
        <w:t>Знать</w:t>
      </w:r>
      <w:r>
        <w:rPr>
          <w:rFonts w:eastAsia="Calibri;Arial"/>
          <w:sz w:val="24"/>
          <w:szCs w:val="24"/>
          <w:lang w:eastAsia="en-US"/>
        </w:rPr>
        <w:t xml:space="preserve"> понятия, термины: </w:t>
      </w:r>
      <w:r>
        <w:rPr>
          <w:rFonts w:eastAsia="Calibri;Arial"/>
          <w:i/>
          <w:sz w:val="24"/>
          <w:szCs w:val="24"/>
          <w:lang w:eastAsia="en-US"/>
        </w:rPr>
        <w:t>рыночная экономика, государственное регулирование экономики, социальные программы</w:t>
      </w:r>
      <w:r>
        <w:rPr>
          <w:rFonts w:eastAsia="Calibri;Arial"/>
          <w:sz w:val="24"/>
          <w:szCs w:val="24"/>
          <w:lang w:eastAsia="en-US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both"/>
        <w:outlineLvl w:val="1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u w:val="single"/>
        </w:rPr>
        <w:t xml:space="preserve">Раздел </w:t>
      </w:r>
      <w:r>
        <w:rPr>
          <w:b/>
          <w:bCs/>
          <w:iCs/>
          <w:sz w:val="24"/>
          <w:szCs w:val="24"/>
          <w:u w:val="single"/>
        </w:rPr>
        <w:t>III</w:t>
      </w: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u w:val="single"/>
        </w:rPr>
        <w:t>. СОЦИАЛЬНАЯ СФЕРА (8 часов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7. Социальная структура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объяснять сущность социальной структуры характеризовать социальную структуры, социальный статус и социальные отношения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выделять в тексте оценочные суждения о социальном статусе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8. Социальная стратификация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социальную дифференциацию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выделять в тексте оценочные суждения о социальной дифференциации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9. Богатые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неравенство, богатство, роскошь, «новые русские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социальные отношения, социальный статус, выделять в тексте оценочные суждения об уровне жизни, богатстве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соотносить образ жизни со способом достижения богат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формулировать жизненные цели, соотносить их с нравственными нормами;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0. Бедные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бедность, порог бедности, нищет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социальные отношения, социальный статус, выделять в тексте оценочные суждения об уровне жизни, бедност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соотносить образ жизни со способом достижения богат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формулировать жизненные цели, соотносить их с нравственными нормами;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1. Этнос: нации и народности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этнос, этнообразующие факторы, племя, народность, нац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приводить примеры больших и малых социальных групп, их взаимодействия; находить в учебной литературе оценочные суждения о национальных проблемах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2. Межнациональные отношения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 xml:space="preserve">Уметь </w:t>
      </w:r>
      <w:r>
        <w:rPr>
          <w:rFonts w:eastAsia="Calibri;Arial"/>
          <w:sz w:val="24"/>
          <w:szCs w:val="24"/>
          <w:lang w:eastAsia="en-US"/>
        </w:rPr>
        <w:t xml:space="preserve">характеризовать межнациональное сотрудничество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Объяснять причины национальных конфликтов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3. Конфликты в обществе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называть основные социальные нормы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сравнивать пути решения социальных конфликтов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классифицировать конфликты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4. Семья. 1ч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Знать/понимать: Основные понятия темы: </w:t>
      </w:r>
      <w:r>
        <w:rPr>
          <w:color w:val="000000"/>
          <w:sz w:val="24"/>
          <w:szCs w:val="24"/>
        </w:rPr>
        <w:t>семья, жизненный цикл семьи, нуклеарная семья, расширенная семья, развод.</w:t>
      </w:r>
      <w:r>
        <w:rPr>
          <w:rFonts w:eastAsia="Calibri;Arial"/>
          <w:b/>
          <w:i/>
          <w:sz w:val="24"/>
          <w:szCs w:val="24"/>
          <w:lang w:eastAsia="en-US"/>
        </w:rPr>
        <w:t xml:space="preserve"> Уметь:</w:t>
      </w:r>
      <w:r>
        <w:rPr>
          <w:rFonts w:eastAsia="Calibri;Arial"/>
          <w:sz w:val="24"/>
          <w:szCs w:val="24"/>
          <w:lang w:eastAsia="en-US"/>
        </w:rPr>
        <w:t xml:space="preserve"> характеризовать основные нормы правовых основ брака; называть основные нормы этики семейных отношений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Характеризовать семью как малую группу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Повторительно-обобщающий урок: «Социальная структура российского общества: проблема  бедности и неравенства» Контрольная работа №3. «Социальная сфера» (1ч.)</w:t>
      </w:r>
      <w:r>
        <w:rPr>
          <w:rFonts w:eastAsia="Calibri;Arial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rFonts w:eastAsia="Calibri;Arial"/>
          <w:b/>
          <w:i/>
          <w:sz w:val="24"/>
          <w:szCs w:val="24"/>
          <w:lang w:eastAsia="en-US"/>
        </w:rPr>
        <w:t>Уметь:</w:t>
      </w:r>
      <w:r>
        <w:rPr>
          <w:rFonts w:eastAsia="Calibri;Arial"/>
          <w:sz w:val="24"/>
          <w:szCs w:val="24"/>
          <w:lang w:eastAsia="en-US"/>
        </w:rPr>
        <w:t xml:space="preserve"> называть основные направления социальной политики на современном этапе российского общества</w:t>
      </w:r>
    </w:p>
    <w:p>
      <w:pPr>
        <w:pStyle w:val="Normal"/>
        <w:widowControl/>
        <w:autoSpaceDE w:val="true"/>
        <w:spacing w:lineRule="atLeast" w:line="238" w:before="100" w:after="0"/>
        <w:jc w:val="both"/>
        <w:rPr>
          <w:bCs/>
          <w:iCs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  <w:t>Итоговое повторение по курсу «Обществознание» (8 класс) (3ч.)</w:t>
      </w:r>
    </w:p>
    <w:p>
      <w:pPr>
        <w:pStyle w:val="Normal"/>
        <w:widowControl/>
        <w:autoSpaceDE w:val="true"/>
        <w:spacing w:lineRule="atLeast" w:line="238" w:before="100" w:after="0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38" w:before="10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sz w:val="28"/>
          <w:szCs w:val="28"/>
          <w:lang w:eastAsia="en-US"/>
        </w:rPr>
        <w:t>Перечень знаний и умений, формируемых у обучающихся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Cs/>
          <w:i/>
          <w:iCs/>
          <w:sz w:val="28"/>
          <w:szCs w:val="28"/>
          <w:lang w:eastAsia="en-US"/>
        </w:rPr>
        <w:t>8 класс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Обучающиеся 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пособы защиты природы, организации, реализующие эту задачу; понятия и термины: природа, окружающая среда, антропогенные нагрузки, экологические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разные подходы к типологии обществ, сравнения различных типов обще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стику потребностей человека; понятия: потребности, свобода,  ответствен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нятия и термины: общение, речевое и неречевое общение, этикет, ритуал, межкультурное общ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роль экономики в жизни общества, структуру эконом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функции денег и их исторические форм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вязь спроса и предложения, факторы рыночной экономики, характеристика рыночной эконом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сновные функции цены, понятия: конкуренция, монополия, олигопол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стику предпринимательской деятельности, роль малого бизнес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стику бюджета семь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нормы правового регулирования трудовых отношений, причины безработиц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ущность социальной структуры, социального статуса и социальных отнош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стику образа жизн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сновные нормы правовых основ брак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Обучающиеся 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называть основные сферы общества и характеризовать и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бъяснять взаимосвязь природы и общества, характеризовать экологические проблем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нализировать характерные черты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ых последствиях НТР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зовать общение, сравнивать виды межличностных отноше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бъяснять  связь спроса и предлож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называть основные функции цен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сказывать суждения о роли малого бизнес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равнивать государственное и рыночное регулирование экономик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зовать социальную структуру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ой дифференци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бъяснять причины межнациональных конфликтов, сравнивать пути решения социальных конфликт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арактеризовать семью как малую груп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10:00Z</dcterms:created>
  <dc:creator>*</dc:creator>
  <dc:description/>
  <cp:keywords/>
  <dc:language>en-US</dc:language>
  <cp:lastModifiedBy>*</cp:lastModifiedBy>
  <dcterms:modified xsi:type="dcterms:W3CDTF">2002-01-01T16:28:00Z</dcterms:modified>
  <cp:revision>4</cp:revision>
  <dc:subject/>
  <dc:title/>
</cp:coreProperties>
</file>